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8575" cy="6038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Magyar Posta Zrt.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ájékoztatója a levélküldemények helyes címzéséről, feladásra történő előkészítéséről és a gépi feldolgozásra való alkalmasság feltételeirő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ziószám: 3.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udapest, 2023. januá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rtalomjegyzkcmsora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Tartalomjegyzék</w:t>
      </w:r>
    </w:p>
    <w:p>
      <w:pPr>
        <w:pStyle w:val="Normal"/>
        <w:rPr>
          <w:rFonts w:ascii="Arial" w:hAnsi="Arial" w:cs="Arial"/>
          <w:color w:val="000000"/>
          <w:sz w:val="24"/>
          <w:szCs w:val="22"/>
          <w:lang w:eastAsia="en-US"/>
        </w:rPr>
      </w:pPr>
      <w:r>
        <w:rPr>
          <w:rFonts w:cs="Arial" w:ascii="Arial" w:hAnsi="Arial"/>
          <w:color w:val="000000"/>
          <w:sz w:val="24"/>
          <w:szCs w:val="2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459884621">
            <w:r>
              <w:rPr>
                <w:rStyle w:val="IndexLink"/>
                <w:rFonts w:cs="Arial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Küldemény-előkészíté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2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gfelelő csomagolás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23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jó csomagolóanyag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24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csomagolás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25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papírburkolatnak az alábbi jellemzőkkel kell rendelkezni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2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címzé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27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lföldre szóló küldemények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28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ülföldre szóló levélküldemények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29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ömeges feladásra alkalmas nagyalakú küldemények címoldala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30">
            <w:r>
              <w:rPr>
                <w:rStyle w:val="IndexLink"/>
                <w:lang w:val="en-US" w:eastAsia="en-US"/>
              </w:rPr>
              <w:t>1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2013. évi CLXXXVIII. törvényben meghatározott számlaképnek megfelelő küldemények címoldala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59884631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 gépi feldolgozásra alkalmas küldemények meghatározása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3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épi feldolgozásra alkalmas szabványformátumok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3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épi feldolgozásra alkalmas, nem szabvány formátumok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3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üldemények lezárása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35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gfelelő lezárás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36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üldemények lezárása nem megfelelő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3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belföldi küldemények címoldala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38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is és közepes alakú küldemények címoldala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39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üldemény címoldala öt fő részre osztható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40">
            <w:r>
              <w:rPr>
                <w:rStyle w:val="IndexLink"/>
                <w:lang w:val="en-US" w:eastAsia="en-US"/>
              </w:rPr>
              <w:t>2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ladó (és konszolidátor) címadatok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41">
            <w:r>
              <w:rPr>
                <w:rStyle w:val="IndexLink"/>
                <w:lang w:val="en-US" w:eastAsia="en-US"/>
              </w:rPr>
              <w:t>2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érmentesítés területe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42">
            <w:r>
              <w:rPr>
                <w:rStyle w:val="IndexLink"/>
                <w:lang w:val="en-US" w:eastAsia="en-US"/>
              </w:rPr>
              <w:t>2.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gyéb (elsősorban postai) jelzések alkalmazására szolgáló terület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43">
            <w:r>
              <w:rPr>
                <w:rStyle w:val="IndexLink"/>
                <w:lang w:val="en-US" w:eastAsia="en-US"/>
              </w:rPr>
              <w:t>2.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ímtartomány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44">
            <w:r>
              <w:rPr>
                <w:rStyle w:val="IndexLink"/>
                <w:lang w:val="en-US" w:eastAsia="en-US"/>
              </w:rPr>
              <w:t>2.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postai feldolgozási vonalkód részére fenntartott terület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45">
            <w:r>
              <w:rPr>
                <w:rStyle w:val="IndexLink"/>
                <w:lang w:val="en-US" w:eastAsia="en-US"/>
              </w:rPr>
              <w:t>2.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üldemények címoldalán elhelyezhető reklámokra vonatkozó előírások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46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lakos boríték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47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velezőlap, képes levelezőlap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48">
            <w:r>
              <w:rPr>
                <w:rStyle w:val="IndexLink"/>
                <w:lang w:val="en-US" w:eastAsia="en-US"/>
              </w:rPr>
              <w:t>2.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velezőlapok, képes levelezőlapok címoldala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49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ímzési technikák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50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épi címzésű belföldi borítékok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51">
            <w:r>
              <w:rPr>
                <w:rStyle w:val="IndexLink"/>
                <w:lang w:val="en-US" w:eastAsia="en-US"/>
              </w:rPr>
              <w:t>2.9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ímadatok főbb paraméterei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52">
            <w:r>
              <w:rPr>
                <w:rStyle w:val="IndexLink"/>
                <w:lang w:val="en-US" w:eastAsia="en-US"/>
              </w:rPr>
              <w:t>2.9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épi címzésre alkalmas boríték címoldalának kialakítása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53">
            <w:r>
              <w:rPr>
                <w:rStyle w:val="IndexLink"/>
                <w:lang w:val="en-US" w:eastAsia="en-US"/>
              </w:rPr>
              <w:t>2.9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épi feldolgozásra nem alkalmas küldemények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54">
            <w:r>
              <w:rPr>
                <w:rStyle w:val="IndexLink"/>
                <w:lang w:val="en-US" w:eastAsia="en-US"/>
              </w:rPr>
              <w:t>2.9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iketten történő címzésre vonatkozó előírások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55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lakos boríték címiratául szolgáló Készpénzátutalási megbízásra vonatkozó előírások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9884656">
            <w:r>
              <w:rPr>
                <w:rStyle w:val="IndexLink"/>
                <w:lang w:val="en-US" w:eastAsia="en-US"/>
              </w:rPr>
              <w:t>2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vatalos irat és belföldi tértivevényes boríték előállítására vonatkozó előírások</w:t>
              <w:tab/>
              <w:t>29</w:t>
            </w:r>
          </w:hyperlink>
          <w:hyperlink w:anchor="__RefHeading___Toc459884657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59884658">
            <w:r>
              <w:rPr>
                <w:rStyle w:val="IndexLink"/>
                <w:b w:val="false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További információk</w:t>
              <w:tab/>
              <w:t>3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51" w:leader="none"/>
          <w:tab w:val="right" w:pos="9072" w:leader="dot"/>
        </w:tabs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2"/>
        </w:numPr>
        <w:spacing w:lineRule="auto" w:line="360"/>
        <w:ind w:left="567" w:hanging="567"/>
        <w:rPr>
          <w:szCs w:val="28"/>
          <w:u w:val="single"/>
        </w:rPr>
      </w:pPr>
      <w:bookmarkStart w:id="0" w:name="__RefHeading___Toc459884621"/>
      <w:bookmarkEnd w:id="0"/>
      <w:r>
        <w:rPr>
          <w:szCs w:val="28"/>
          <w:u w:val="single"/>
        </w:rPr>
        <w:t>Küldemény-előkészítés</w:t>
      </w:r>
    </w:p>
    <w:p>
      <w:pPr>
        <w:pStyle w:val="Heading2"/>
        <w:numPr>
          <w:ilvl w:val="1"/>
          <w:numId w:val="21"/>
        </w:numPr>
        <w:spacing w:before="0" w:after="60"/>
        <w:ind w:left="578" w:hanging="578"/>
        <w:rPr/>
      </w:pPr>
      <w:bookmarkStart w:id="1" w:name="__RefHeading___Toc459884622"/>
      <w:bookmarkEnd w:id="1"/>
      <w:r>
        <w:rPr>
          <w:szCs w:val="24"/>
          <w:u w:val="single"/>
        </w:rPr>
        <w:t>Megfelelő csomagolá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üldemény-előállítás első lépése a megfelelő csomagolóanyag kiválasztása. A csomagolás elsődleges célja a belső tartalom megóvása. A jó csomagolás mindig a tartalom jellegéhez, tulajdonságaihoz, alakjához, tömegéhez igazodik, azt megfelelően védi, valamint nyilvánvaló megsértése nélkül nem lehet a tartalomhoz hozzáférni, így biztosítva a személyes és üzleti levelezések diszkrécióját és a levéltitok megőrzését. </w:t>
      </w:r>
    </w:p>
    <w:p>
      <w:pPr>
        <w:pStyle w:val="Heading3"/>
        <w:numPr>
          <w:ilvl w:val="2"/>
          <w:numId w:val="21"/>
        </w:numPr>
        <w:ind w:left="709" w:hanging="709"/>
        <w:jc w:val="both"/>
        <w:rPr>
          <w:sz w:val="24"/>
          <w:szCs w:val="22"/>
          <w:u w:val="single"/>
        </w:rPr>
      </w:pPr>
      <w:bookmarkStart w:id="2" w:name="__RefHeading___Toc459884623"/>
      <w:bookmarkEnd w:id="2"/>
      <w:r>
        <w:rPr>
          <w:sz w:val="24"/>
          <w:szCs w:val="22"/>
          <w:u w:val="single"/>
        </w:rPr>
        <w:t>A jó csomagolóanyag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rős és rugalmas,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>
          <w:rFonts w:cs="Arial" w:ascii="Arial" w:hAnsi="Arial"/>
        </w:rPr>
        <w:t>tiszta és világos színű,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>
          <w:rFonts w:cs="Arial" w:ascii="Arial" w:hAnsi="Arial"/>
        </w:rPr>
        <w:t>a címoldal olvashatóságát és a postai kezelést nem zavarja,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önnyen és tartósan felragaszthatóak rá a postai bélyegek, különböző postai jelzők, etikettek,</w:t>
      </w:r>
    </w:p>
    <w:p>
      <w:pPr>
        <w:pStyle w:val="Normal"/>
        <w:numPr>
          <w:ilvl w:val="0"/>
          <w:numId w:val="2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homogén felületű,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>
          <w:rFonts w:cs="Arial" w:ascii="Arial" w:hAnsi="Arial"/>
        </w:rPr>
        <w:t>a lehető legszorosabban veszi körül a küldeményt, anélkül, hogy a tartalom meghajolna.</w:t>
      </w:r>
    </w:p>
    <w:p>
      <w:pPr>
        <w:pStyle w:val="Heading3"/>
        <w:numPr>
          <w:ilvl w:val="2"/>
          <w:numId w:val="21"/>
        </w:numPr>
        <w:ind w:left="709" w:hanging="709"/>
        <w:jc w:val="both"/>
        <w:rPr>
          <w:sz w:val="24"/>
          <w:szCs w:val="22"/>
          <w:u w:val="single"/>
        </w:rPr>
      </w:pPr>
      <w:bookmarkStart w:id="3" w:name="__RefHeading___Toc459884624"/>
      <w:r>
        <w:rPr>
          <w:sz w:val="24"/>
          <w:szCs w:val="22"/>
          <w:u w:val="single"/>
        </w:rPr>
        <w:t>A csomagolás</w:t>
      </w:r>
      <w:bookmarkEnd w:id="3"/>
      <w:r>
        <w:rPr>
          <w:sz w:val="24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 legyen csillogó, fluoreszkáló, áttetsző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felülete ne legyen fényesen nyomott, és ne tartalmazzon vízjeleket.</w:t>
      </w:r>
    </w:p>
    <w:p>
      <w:pPr>
        <w:pStyle w:val="Heading3"/>
        <w:numPr>
          <w:ilvl w:val="2"/>
          <w:numId w:val="21"/>
        </w:numPr>
        <w:ind w:left="709" w:hanging="709"/>
        <w:jc w:val="both"/>
        <w:rPr>
          <w:sz w:val="24"/>
          <w:szCs w:val="22"/>
          <w:u w:val="single"/>
        </w:rPr>
      </w:pPr>
      <w:bookmarkStart w:id="4" w:name="__RefHeading___Toc459884625"/>
      <w:bookmarkEnd w:id="4"/>
      <w:r>
        <w:rPr>
          <w:sz w:val="24"/>
          <w:szCs w:val="22"/>
          <w:u w:val="single"/>
        </w:rPr>
        <w:t>A papírburkolatnak az alábbi jellemzőkkel kell rendelkeznie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259"/>
        <w:gridCol w:w="3079"/>
      </w:tblGrid>
      <w:tr>
        <w:trPr>
          <w:trHeight w:val="417" w:hRule="exact"/>
        </w:trPr>
        <w:tc>
          <w:tcPr>
            <w:tcW w:w="7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left="224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ríték vagy papírburkolat</w:t>
            </w:r>
          </w:p>
        </w:tc>
      </w:tr>
      <w:tr>
        <w:trPr>
          <w:trHeight w:val="380" w:hRule="exact"/>
        </w:trPr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ind w:left="19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2"/>
                <w:szCs w:val="22"/>
              </w:rPr>
              <w:t>Papírjellemző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2"/>
                <w:szCs w:val="22"/>
              </w:rPr>
              <w:t>Egység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2"/>
                <w:szCs w:val="22"/>
              </w:rPr>
              <w:t>mértékegysé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2"/>
                <w:szCs w:val="22"/>
              </w:rPr>
              <w:t>Előírt érték</w:t>
            </w:r>
          </w:p>
        </w:tc>
      </w:tr>
      <w:tr>
        <w:trPr>
          <w:trHeight w:val="552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égyzetméter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meg minimum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íték esetén min. 80</w:t>
            </w:r>
          </w:p>
        </w:tc>
      </w:tr>
      <w:tr>
        <w:trPr>
          <w:trHeight w:val="398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írhatóság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  <w:t>0,4 – 1,0</w:t>
            </w:r>
          </w:p>
        </w:tc>
      </w:tr>
      <w:tr>
        <w:trPr>
          <w:trHeight w:val="403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aság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kk) sec.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60</w:t>
            </w:r>
          </w:p>
        </w:tc>
      </w:tr>
      <w:tr>
        <w:trPr>
          <w:trHeight w:val="694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  <w:t>szennyezettség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  <w:t>db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x. 400 db 0,1-0,5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>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éretű</w:t>
            </w:r>
          </w:p>
        </w:tc>
      </w:tr>
      <w:tr>
        <w:trPr>
          <w:trHeight w:val="401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hérség (fok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ább 80</w:t>
            </w:r>
          </w:p>
        </w:tc>
      </w:tr>
      <w:tr>
        <w:trPr>
          <w:trHeight w:val="394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citá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ább 85</w:t>
            </w:r>
          </w:p>
        </w:tc>
      </w:tr>
      <w:tr>
        <w:trPr>
          <w:trHeight w:val="426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ineszcenci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mmi vagy nyomokban</w:t>
            </w:r>
          </w:p>
        </w:tc>
      </w:tr>
      <w:tr>
        <w:trPr>
          <w:trHeight w:val="627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elületi szívóképesség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obb</w:t>
            </w:r>
            <w:r>
              <w:rPr>
                <w:rFonts w:cs="Arial" w:ascii="Arial" w:hAnsi="Arial"/>
                <w:spacing w:val="13"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íték esetén maximum 40;</w:t>
            </w:r>
          </w:p>
        </w:tc>
      </w:tr>
    </w:tbl>
    <w:p>
      <w:pPr>
        <w:pStyle w:val="1bra"/>
        <w:numPr>
          <w:ilvl w:val="0"/>
          <w:numId w:val="18"/>
        </w:numPr>
        <w:rPr/>
      </w:pPr>
      <w:r>
        <w:rPr/>
        <w:t>ábra: Papírburkolat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boríték ezen kívül készülhet 80 g/m²-nél jobb minőségű alappapírból is (pl. 100g/m² ofszet). </w:t>
      </w:r>
    </w:p>
    <w:p>
      <w:pPr>
        <w:pStyle w:val="Heading2"/>
        <w:numPr>
          <w:ilvl w:val="1"/>
          <w:numId w:val="21"/>
        </w:numPr>
        <w:jc w:val="both"/>
        <w:rPr>
          <w:u w:val="single"/>
        </w:rPr>
      </w:pPr>
      <w:bookmarkStart w:id="5" w:name="__RefHeading___Toc459884626"/>
      <w:bookmarkEnd w:id="5"/>
      <w:r>
        <w:rPr>
          <w:u w:val="single"/>
        </w:rPr>
        <w:t>A címzés</w:t>
      </w:r>
    </w:p>
    <w:p>
      <w:pPr>
        <w:pStyle w:val="Heading3"/>
        <w:numPr>
          <w:ilvl w:val="2"/>
          <w:numId w:val="21"/>
        </w:numPr>
        <w:rPr>
          <w:sz w:val="24"/>
          <w:szCs w:val="24"/>
          <w:u w:val="single"/>
        </w:rPr>
      </w:pPr>
      <w:bookmarkStart w:id="6" w:name="__RefHeading___Toc459884627"/>
      <w:bookmarkEnd w:id="6"/>
      <w:r>
        <w:rPr>
          <w:sz w:val="24"/>
          <w:szCs w:val="24"/>
          <w:u w:val="single"/>
        </w:rPr>
        <w:t>Belföldre szóló küldeménye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belföldre szóló küldemények címzésénél a címzett adatait – jogszabályok, a Postai szolgáltatások Általános Szerződési Feltételei és a magyar címzési szabályok szerint – a következő sorrendben kell feltüntetni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Címzett(ek) neve, elnevezése (lakásszövetkezet esetén az elnevezése tartalmazhatja az érintett ingatlan címhelyének megjelölését is), vagy postafiókra címzett postai küldeményen a címzett neve, elnevezése helyett – a címzettel kötött külön írásba foglalt szerződés alapján – jelige vagy fantázianév. Cég név megadása során a teljes elnevezést, vagy hivatalos rövidítést kell megadni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ndeltetési hely (a település neve), és utána a település kerületi sorszámozása is feltüntethető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ímhely [(közterület neve és a közterület jellege (út, utca, krt., tér, stb.), majd </w:t>
      </w:r>
      <w:r>
        <w:rPr>
          <w:rFonts w:eastAsia="Calibri" w:cs="Arial" w:ascii="Arial" w:hAnsi="Arial"/>
        </w:rPr>
        <w:t>házszám, épület, lépcsőház jele, emelet, ajtószám, helyrajzi szám</w:t>
      </w:r>
      <w:r>
        <w:rPr>
          <w:rStyle w:val="FootnoteCharacters"/>
          <w:rStyle w:val="FootnoteAnchor"/>
          <w:rFonts w:eastAsia="Calibri" w:cs="Arial" w:ascii="Arial" w:hAnsi="Arial"/>
        </w:rPr>
        <w:footnoteReference w:id="2"/>
      </w:r>
      <w:r>
        <w:rPr>
          <w:rFonts w:eastAsia="Calibri" w:cs="Arial" w:ascii="Arial" w:hAnsi="Arial"/>
        </w:rPr>
        <w:t>, ezek hiányában helyiség megjelölése</w:t>
      </w:r>
      <w:r>
        <w:rPr>
          <w:rFonts w:cs="Arial" w:ascii="Arial" w:hAnsi="Arial"/>
        </w:rPr>
        <w:t>)]. A</w:t>
      </w:r>
      <w:r>
        <w:rPr>
          <w:rFonts w:eastAsia="Calibri" w:cs="Arial" w:ascii="Arial" w:hAnsi="Arial"/>
        </w:rPr>
        <w:t xml:space="preserve"> postafiókra címzett küldemények esetén a postafiók száma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Irányítószám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igazgatási cím szerinti irányítószám, vagy a</w:t>
      </w:r>
      <w:r>
        <w:rPr>
          <w:rFonts w:eastAsia="Calibri" w:cs="Arial" w:ascii="Arial" w:hAnsi="Arial"/>
        </w:rPr>
        <w:t xml:space="preserve"> postafiókra címzett küldemények esetén a postafiókot üzemeltető postahely irányítószáma illetve kiemelt irányítószám</w:t>
      </w:r>
      <w:r>
        <w:rPr>
          <w:rFonts w:cs="Arial" w:ascii="Arial" w:hAnsi="Arial"/>
        </w:rPr>
        <w:t>.</w:t>
      </w:r>
    </w:p>
    <w:p>
      <w:pPr>
        <w:pStyle w:val="Heading4"/>
        <w:numPr>
          <w:ilvl w:val="3"/>
          <w:numId w:val="21"/>
        </w:numPr>
        <w:jc w:val="both"/>
        <w:rPr>
          <w:u w:val="single"/>
        </w:rPr>
      </w:pPr>
      <w:r>
        <w:rPr>
          <w:u w:val="single"/>
        </w:rPr>
        <w:t>Címhelyre címez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44085" cy="23742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3542030</wp:posOffset>
                </wp:positionH>
                <wp:positionV relativeFrom="paragraph">
                  <wp:posOffset>1393825</wp:posOffset>
                </wp:positionV>
                <wp:extent cx="1684655" cy="483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Minta Pál</w:t>
                            </w:r>
                          </w:p>
                          <w:p>
                            <w:pPr>
                              <w:pStyle w:val="Normal"/>
                              <w:spacing w:lineRule="exact" w:line="144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Budapest</w:t>
                            </w:r>
                          </w:p>
                          <w:p>
                            <w:pPr>
                              <w:pStyle w:val="Normal"/>
                              <w:spacing w:lineRule="exact" w:line="144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Bármilyen utca 82. B ép. B lph. 1. em. 3. ajtó</w:t>
                            </w:r>
                          </w:p>
                          <w:p>
                            <w:pPr>
                              <w:pStyle w:val="Normal"/>
                              <w:spacing w:lineRule="exact" w:line="144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38.05pt;mso-wrap-distance-left:9.05pt;mso-wrap-distance-right:9.05pt;mso-wrap-distance-top:3.6pt;mso-wrap-distance-bottom:3.6pt;margin-top:109.75pt;mso-position-vertical-relative:text;margin-left:278.9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spacing w:lineRule="exact" w:line="144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Minta Pál</w:t>
                      </w:r>
                    </w:p>
                    <w:p>
                      <w:pPr>
                        <w:pStyle w:val="Normal"/>
                        <w:spacing w:lineRule="exact" w:line="144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Budapest</w:t>
                      </w:r>
                    </w:p>
                    <w:p>
                      <w:pPr>
                        <w:pStyle w:val="Normal"/>
                        <w:spacing w:lineRule="exact" w:line="144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Bármilyen utca 82. B ép. B lph. 1. em. 3. ajtó</w:t>
                      </w:r>
                    </w:p>
                    <w:p>
                      <w:pPr>
                        <w:pStyle w:val="Normal"/>
                        <w:spacing w:lineRule="exact" w:line="144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bra"/>
        <w:numPr>
          <w:ilvl w:val="0"/>
          <w:numId w:val="18"/>
        </w:numPr>
        <w:rPr/>
      </w:pPr>
      <w:r>
        <w:rPr/>
        <w:t>ábra: Címhelyre címezve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3"/>
          <w:numId w:val="21"/>
        </w:numPr>
        <w:jc w:val="both"/>
        <w:rPr>
          <w:u w:val="single"/>
        </w:rPr>
      </w:pPr>
      <w:r>
        <w:rPr>
          <w:u w:val="single"/>
        </w:rPr>
        <w:t>Postafiókra címezve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2140" cy="22078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207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679190</wp:posOffset>
                </wp:positionH>
                <wp:positionV relativeFrom="paragraph">
                  <wp:posOffset>1260475</wp:posOffset>
                </wp:positionV>
                <wp:extent cx="1302385" cy="483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Minta Pál</w:t>
                            </w:r>
                          </w:p>
                          <w:p>
                            <w:pPr>
                              <w:pStyle w:val="Normal"/>
                              <w:spacing w:lineRule="exact" w:line="144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Budapest</w:t>
                            </w:r>
                          </w:p>
                          <w:p>
                            <w:pPr>
                              <w:pStyle w:val="Normal"/>
                              <w:spacing w:lineRule="exact" w:line="144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Pf. 123.</w:t>
                            </w:r>
                          </w:p>
                          <w:p>
                            <w:pPr>
                              <w:pStyle w:val="Normal"/>
                              <w:spacing w:lineRule="exact" w:line="144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38.05pt;mso-wrap-distance-left:9.05pt;mso-wrap-distance-right:9.05pt;mso-wrap-distance-top:3.6pt;mso-wrap-distance-bottom:3.6pt;margin-top:99.25pt;mso-position-vertical-relative:text;margin-left:289.7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spacing w:lineRule="exact" w:line="144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Minta Pál</w:t>
                      </w:r>
                    </w:p>
                    <w:p>
                      <w:pPr>
                        <w:pStyle w:val="Normal"/>
                        <w:spacing w:lineRule="exact" w:line="144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Budapest</w:t>
                      </w:r>
                    </w:p>
                    <w:p>
                      <w:pPr>
                        <w:pStyle w:val="Normal"/>
                        <w:spacing w:lineRule="exact" w:line="144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Pf. 123.</w:t>
                      </w:r>
                    </w:p>
                    <w:p>
                      <w:pPr>
                        <w:pStyle w:val="Normal"/>
                        <w:spacing w:lineRule="exact" w:line="144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1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bra"/>
        <w:numPr>
          <w:ilvl w:val="0"/>
          <w:numId w:val="18"/>
        </w:numPr>
        <w:rPr/>
      </w:pPr>
      <w:r>
        <w:rPr/>
        <w:t>ábra: Postafiókra címezve</w:t>
      </w:r>
    </w:p>
    <w:p>
      <w:pPr>
        <w:pStyle w:val="Heading4"/>
        <w:numPr>
          <w:ilvl w:val="3"/>
          <w:numId w:val="21"/>
        </w:numPr>
        <w:jc w:val="both"/>
        <w:rPr>
          <w:u w:val="single"/>
        </w:rPr>
      </w:pPr>
      <w:r>
        <w:rPr>
          <w:u w:val="single"/>
        </w:rPr>
        <w:t>Helyrajzi számra címezve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21200" cy="22529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252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3709035</wp:posOffset>
                </wp:positionH>
                <wp:positionV relativeFrom="paragraph">
                  <wp:posOffset>1401445</wp:posOffset>
                </wp:positionV>
                <wp:extent cx="1302385" cy="483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Minta Pál</w:t>
                            </w:r>
                          </w:p>
                          <w:p>
                            <w:pPr>
                              <w:pStyle w:val="Normal"/>
                              <w:spacing w:lineRule="exact" w:line="144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Budapest</w:t>
                            </w:r>
                          </w:p>
                          <w:p>
                            <w:pPr>
                              <w:pStyle w:val="Normal"/>
                              <w:spacing w:lineRule="exact" w:line="144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HRSZ.:1234/1.</w:t>
                            </w:r>
                          </w:p>
                          <w:p>
                            <w:pPr>
                              <w:pStyle w:val="Normal"/>
                              <w:spacing w:lineRule="exact" w:line="144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38.05pt;mso-wrap-distance-left:9.05pt;mso-wrap-distance-right:9.05pt;mso-wrap-distance-top:3.6pt;mso-wrap-distance-bottom:3.6pt;margin-top:110.35pt;mso-position-vertical-relative:text;margin-left:292.0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spacing w:lineRule="exact" w:line="144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Minta Pál</w:t>
                      </w:r>
                    </w:p>
                    <w:p>
                      <w:pPr>
                        <w:pStyle w:val="Normal"/>
                        <w:spacing w:lineRule="exact" w:line="144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Budapest</w:t>
                      </w:r>
                    </w:p>
                    <w:p>
                      <w:pPr>
                        <w:pStyle w:val="Normal"/>
                        <w:spacing w:lineRule="exact" w:line="144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HRSZ.:1234/1.</w:t>
                      </w:r>
                    </w:p>
                    <w:p>
                      <w:pPr>
                        <w:pStyle w:val="Normal"/>
                        <w:spacing w:lineRule="exact" w:line="144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1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bra"/>
        <w:numPr>
          <w:ilvl w:val="0"/>
          <w:numId w:val="18"/>
        </w:numPr>
        <w:rPr/>
      </w:pPr>
      <w:r>
        <w:rPr/>
        <w:t>ábra: Helyrajzi számra címezve</w:t>
      </w:r>
    </w:p>
    <w:p>
      <w:pPr>
        <w:pStyle w:val="Heading4"/>
        <w:numPr>
          <w:ilvl w:val="3"/>
          <w:numId w:val="21"/>
        </w:numPr>
        <w:jc w:val="both"/>
        <w:rPr>
          <w:u w:val="single"/>
        </w:rPr>
      </w:pPr>
      <w:r>
        <w:rPr>
          <w:u w:val="single"/>
        </w:rPr>
        <w:t>Kiemelt irányítószámra címezve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463415" cy="2223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223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bra"/>
        <w:numPr>
          <w:ilvl w:val="0"/>
          <w:numId w:val="18"/>
        </w:numPr>
        <w:rPr/>
      </w:pPr>
      <w:r>
        <w:rPr/>
        <w:t>ábra: Kiemelt irányítószámra címezve</w:t>
      </w:r>
      <w:r>
        <w:rPr>
          <w:lang w:val="hu-HU"/>
        </w:rPr>
        <w:t>, a minta fiktív szervezeti egységet jelöl</w:t>
      </w:r>
    </w:p>
    <w:p>
      <w:pPr>
        <w:pStyle w:val="Heading4"/>
        <w:numPr>
          <w:ilvl w:val="3"/>
          <w:numId w:val="21"/>
        </w:numPr>
        <w:jc w:val="both"/>
        <w:rPr>
          <w:u w:val="single"/>
        </w:rPr>
      </w:pPr>
      <w:r>
        <w:rPr>
          <w:u w:val="single"/>
        </w:rPr>
        <w:t>Kézi címzésű belföldi boríték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A küldeményt tiszta, pontos, jól olvasható címzéssel kell ellátni, a címzésre vonatkozó adatokat latin betűkkel, arab számokkal kell a küldemény burkolatán feltüntetni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A boríték címoldalának bal felső sarkában kérjük, tüntesse fel a feladó adatait, hogy kézbesíthetetlenség esetén a küldemény visszakézbesíthető legyen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Kézi címzés esetén ajánljuk az azonos nagyságú nagybetűk használatát, úgy hogy az egymás mellett lévő karakterek ne érjenek össze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A címoldalon a címadatokat a küldemény alsó élétől számítva, a boríték hosszabbik oldalával párhuzamosan, minimum 15 mm magasan üres sáv szabadon hagyásával szükséges feltüntetni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A címzés adatait sorkihagyás nélkül, azonos sortávolságban tüntesse fel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ímzés során segédvonalak nem használhatóak.</w:t>
      </w:r>
    </w:p>
    <w:p>
      <w:pPr>
        <w:pStyle w:val="Heading4"/>
        <w:numPr>
          <w:ilvl w:val="3"/>
          <w:numId w:val="21"/>
        </w:numPr>
        <w:rPr>
          <w:rFonts w:cs="Arial"/>
          <w:u w:val="single"/>
          <w:lang w:val="hu-HU"/>
        </w:rPr>
      </w:pPr>
      <w:r>
        <w:rPr>
          <w:rFonts w:cs="Arial"/>
          <w:u w:val="single"/>
        </w:rPr>
        <w:t>Konszolidátor általi címzés</w:t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 a postai szolgáltatási szerződés a postai konszolidátorral jön létre, az alábbiak szerint kell eljár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eladóként a konszolidátort és a megbízó személyét is minden esetben fel kell tüntetni a küldeményen.</w:t>
      </w:r>
    </w:p>
    <w:p>
      <w:pPr>
        <w:pStyle w:val="Listaszerbekezds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Visszakézbesíté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ímké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s minden esetben fel kell tüntetni a küldeményen vagy a konszolidátor, vagy a megbízó címét. Visszakézbesítési címként a megbízó címe abban az esetben tüntethető fel a küldeményen, ha a konszolidátor és a Posta között kötött külön írásba foglalt szerződés ezt tartalmazza, továbbá ez alapján a konszolidátor a küldemények átvételére szóló meghatalmazást ad a megbízó részére.</w:t>
      </w:r>
    </w:p>
    <w:p>
      <w:pPr>
        <w:pStyle w:val="Listaszerbekezds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A feladó és a megbízó személyének pontos beazonosítása érdekében a Posta elvárja, hogy a küldemény tartalmazza a „Feladó” vagy a „Konszolidátor” és a „Megbízó” feliratok vagy e megnevezések egyértelmű rövidítése mellett azok nevét, elnevezését is (</w:t>
      </w:r>
      <w:r>
        <w:rPr>
          <w:rFonts w:cs="Arial" w:ascii="Arial" w:hAnsi="Arial"/>
          <w:i/>
        </w:rPr>
        <w:t>6. ábra</w:t>
      </w:r>
      <w:r>
        <w:rPr>
          <w:rFonts w:cs="Arial" w:ascii="Arial" w:hAnsi="Arial"/>
        </w:rPr>
        <w:t>)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</w:rPr>
        <w:t>A feladó és a megbízó személyének felirattal jelzett beazonosítására vonatkozó követelmények teljesítésének hiányában a Posta a feladó címadatait és egyéb közleményeit tartalmazó területen belül egyértelműen rangsorolt jelöléssel az első helyen megnevezett személyt tekinti feladónak (</w:t>
      </w:r>
      <w:r>
        <w:rPr>
          <w:rFonts w:cs="Arial" w:ascii="Arial" w:hAnsi="Arial"/>
          <w:i/>
        </w:rPr>
        <w:t>7. ábra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Megnevezés alapú</w:t>
      </w:r>
      <w:r>
        <w:rPr>
          <w:rFonts w:cs="Arial" w:ascii="Arial" w:hAnsi="Arial"/>
        </w:rPr>
        <w:t xml:space="preserve"> feladói címzés:</w:t>
      </w:r>
    </w:p>
    <w:p>
      <w:pPr>
        <w:pStyle w:val="Listaszerbekezds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eladó” vagy „Fa.” vagy „Konszolidátor” vagy „Konsz.” felirat feltüntetése a konszolidátor cég neve előtt;</w:t>
      </w:r>
    </w:p>
    <w:p>
      <w:pPr>
        <w:pStyle w:val="Listaszerbekezds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egbízó” vagy „Megb.” felirat feltüntetése a Megbízó neve előtt;</w:t>
      </w:r>
    </w:p>
    <w:p>
      <w:pPr>
        <w:pStyle w:val="Listaszerbekezds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Visszakézbesítési cím, mely vagy a konszolidátor, vagy a megbízó címe</w:t>
      </w:r>
    </w:p>
    <w:p>
      <w:pPr>
        <w:pStyle w:val="Normal"/>
        <w:spacing w:before="360" w:after="1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60315" cy="3268980"/>
            <wp:effectExtent l="0" t="0" r="0" b="0"/>
            <wp:docPr id="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338" t="23005" r="24006" b="1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268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731895</wp:posOffset>
                </wp:positionH>
                <wp:positionV relativeFrom="paragraph">
                  <wp:posOffset>1927225</wp:posOffset>
                </wp:positionV>
                <wp:extent cx="1302385" cy="7035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3"/>
                              </w:rPr>
                              <w:t>Minta Pá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3"/>
                              </w:rPr>
                              <w:t>Budap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3"/>
                              </w:rPr>
                              <w:t>Pf. 1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3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55.4pt;mso-wrap-distance-left:9.05pt;mso-wrap-distance-right:9.05pt;mso-wrap-distance-top:3.6pt;mso-wrap-distance-bottom:3.6pt;margin-top:151.75pt;mso-position-vertical-relative:text;margin-left:293.8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3"/>
                        </w:rPr>
                        <w:t>Minta Pá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3"/>
                        </w:rPr>
                        <w:t>Budap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3"/>
                        </w:rPr>
                        <w:t>Pf. 12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3"/>
                        </w:rPr>
                        <w:t>1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429510</wp:posOffset>
                </wp:positionH>
                <wp:positionV relativeFrom="paragraph">
                  <wp:posOffset>1927225</wp:posOffset>
                </wp:positionV>
                <wp:extent cx="1302385" cy="703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55.4pt;mso-wrap-distance-left:9.05pt;mso-wrap-distance-right:9.05pt;mso-wrap-distance-top:3.6pt;mso-wrap-distance-bottom:3.6pt;margin-top:151.75pt;mso-position-vertical-relative:text;margin-left:191.3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bra"/>
        <w:numPr>
          <w:ilvl w:val="0"/>
          <w:numId w:val="18"/>
        </w:numPr>
        <w:rPr/>
      </w:pPr>
      <w:r>
        <w:rPr>
          <w:lang w:val="hu-HU"/>
        </w:rPr>
        <w:t xml:space="preserve">ábra: Megnevezés alapú feladói címzé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Sorrend alapú</w:t>
      </w:r>
      <w:r>
        <w:rPr>
          <w:rFonts w:cs="Arial" w:ascii="Arial" w:hAnsi="Arial"/>
        </w:rPr>
        <w:t xml:space="preserve"> feladói címzés:</w:t>
      </w:r>
    </w:p>
    <w:p>
      <w:pPr>
        <w:pStyle w:val="Listaszerbekezds"/>
        <w:numPr>
          <w:ilvl w:val="0"/>
          <w:numId w:val="2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ső helyen a konszolidátor megnevezése</w:t>
      </w:r>
    </w:p>
    <w:p>
      <w:pPr>
        <w:pStyle w:val="Listaszerbekezds"/>
        <w:numPr>
          <w:ilvl w:val="0"/>
          <w:numId w:val="2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ásodik helyen a megbízó megnevezése</w:t>
      </w:r>
    </w:p>
    <w:p>
      <w:pPr>
        <w:pStyle w:val="Listaszerbekezds"/>
        <w:numPr>
          <w:ilvl w:val="0"/>
          <w:numId w:val="2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sszakézbesítési cím, mely vagy a konszolidátor, vagy a megbízó címe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9050" cy="3554730"/>
            <wp:effectExtent l="0" t="0" r="0" b="0"/>
            <wp:docPr id="1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269" t="23478" r="23516" b="1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554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429510</wp:posOffset>
                </wp:positionH>
                <wp:positionV relativeFrom="paragraph">
                  <wp:posOffset>2059940</wp:posOffset>
                </wp:positionV>
                <wp:extent cx="1302385" cy="703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55.4pt;mso-wrap-distance-left:9.05pt;mso-wrap-distance-right:9.05pt;mso-wrap-distance-top:3.6pt;mso-wrap-distance-bottom:3.6pt;margin-top:162.2pt;mso-position-vertical-relative:text;margin-left:191.3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908425</wp:posOffset>
                </wp:positionH>
                <wp:positionV relativeFrom="paragraph">
                  <wp:posOffset>2059940</wp:posOffset>
                </wp:positionV>
                <wp:extent cx="1302385" cy="7035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3"/>
                              </w:rPr>
                              <w:t>Minta Pá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3"/>
                              </w:rPr>
                              <w:t>Budap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3"/>
                              </w:rPr>
                              <w:t>Pf. 1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3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55.4pt;mso-wrap-distance-left:9.05pt;mso-wrap-distance-right:9.05pt;mso-wrap-distance-top:3.6pt;mso-wrap-distance-bottom:3.6pt;margin-top:162.2pt;mso-position-vertical-relative:text;margin-left:307.7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3"/>
                        </w:rPr>
                        <w:t>Minta Pá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3"/>
                        </w:rPr>
                        <w:t>Budap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3"/>
                        </w:rPr>
                        <w:t>Pf. 12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3"/>
                        </w:rPr>
                        <w:t>1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bra"/>
        <w:numPr>
          <w:ilvl w:val="0"/>
          <w:numId w:val="18"/>
        </w:numPr>
        <w:rPr>
          <w:lang w:val="en-US" w:eastAsia="en-US"/>
        </w:rPr>
      </w:pPr>
      <w:r>
        <w:rPr>
          <w:lang w:val="hu-HU" w:eastAsia="en-US"/>
        </w:rPr>
        <w:t>ábra: Sorrend alapú feladói címzés</w:t>
      </w:r>
    </w:p>
    <w:p>
      <w:pPr>
        <w:pStyle w:val="1bra"/>
        <w:numPr>
          <w:ilvl w:val="0"/>
          <w:numId w:val="0"/>
        </w:numPr>
        <w:ind w:left="284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Bérmentesítő gép konszolidátor általi használata </w:t>
      </w:r>
      <w:r>
        <w:rPr>
          <w:rFonts w:cs="Arial" w:ascii="Arial" w:hAnsi="Arial"/>
        </w:rPr>
        <w:t>esetében történő feladói címzés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1120" cy="36290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629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201545</wp:posOffset>
                </wp:positionH>
                <wp:positionV relativeFrom="paragraph">
                  <wp:posOffset>2073910</wp:posOffset>
                </wp:positionV>
                <wp:extent cx="1302385" cy="7035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55.4pt;mso-wrap-distance-left:9.05pt;mso-wrap-distance-right:9.05pt;mso-wrap-distance-top:3.6pt;mso-wrap-distance-bottom:3.6pt;margin-top:163.3pt;mso-position-vertical-relative:text;margin-left:173.3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3488055</wp:posOffset>
                </wp:positionH>
                <wp:positionV relativeFrom="paragraph">
                  <wp:posOffset>2073910</wp:posOffset>
                </wp:positionV>
                <wp:extent cx="1302385" cy="7035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3"/>
                              </w:rPr>
                              <w:t>Minta Pá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3"/>
                              </w:rPr>
                              <w:t>Budap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3"/>
                              </w:rPr>
                              <w:t>Pf. 1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3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55.4pt;mso-wrap-distance-left:9.05pt;mso-wrap-distance-right:9.05pt;mso-wrap-distance-top:3.6pt;mso-wrap-distance-bottom:3.6pt;margin-top:163.3pt;mso-position-vertical-relative:text;margin-left:274.6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3"/>
                        </w:rPr>
                        <w:t>Minta Pá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3"/>
                        </w:rPr>
                        <w:t>Budap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3"/>
                        </w:rPr>
                        <w:t>Pf. 12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3"/>
                        </w:rPr>
                        <w:t>1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bra"/>
        <w:numPr>
          <w:ilvl w:val="0"/>
          <w:numId w:val="18"/>
        </w:numPr>
        <w:rPr>
          <w:lang w:val="hu-HU"/>
        </w:rPr>
      </w:pPr>
      <w:r>
        <w:rPr>
          <w:lang w:val="hu-HU"/>
        </w:rPr>
        <w:t>ábra: Konszolidátori bérmentesítő gép általi címzé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1"/>
        </w:numPr>
        <w:rPr>
          <w:sz w:val="24"/>
          <w:szCs w:val="24"/>
          <w:u w:val="single"/>
        </w:rPr>
      </w:pPr>
      <w:bookmarkStart w:id="7" w:name="__RefHeading___Toc459884628"/>
      <w:bookmarkEnd w:id="7"/>
      <w:r>
        <w:rPr>
          <w:sz w:val="24"/>
          <w:szCs w:val="24"/>
          <w:u w:val="single"/>
        </w:rPr>
        <w:t>Külföldre szóló levélküldemények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>
          <w:rFonts w:cs="Arial" w:ascii="Arial" w:hAnsi="Arial"/>
        </w:rPr>
        <w:t>A nemzetközi küldemények címzésénél a címzett adatait a következő sorrendben kell feltüntetni:</w:t>
      </w:r>
    </w:p>
    <w:p>
      <w:pPr>
        <w:pStyle w:val="Normal"/>
        <w:spacing w:before="0" w:after="120"/>
        <w:ind w:left="774" w:hanging="0"/>
        <w:jc w:val="both"/>
        <w:rPr/>
      </w:pPr>
      <w:r>
        <w:rPr>
          <w:rFonts w:cs="Arial" w:ascii="Arial" w:hAnsi="Arial"/>
        </w:rPr>
        <w:t>aa) címzett neve, elnevezése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Arial" w:ascii="Arial" w:hAnsi="Arial"/>
        </w:rPr>
        <w:t>ab) címhely (közterület neve, házszám, és ha van a lépcsőház száma, emelet és ajtószám)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Arial" w:ascii="Arial" w:hAnsi="Arial"/>
        </w:rPr>
        <w:t>ac) címhely irányítószáma, küldemény rendeltetési helye egy sorban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Arial" w:ascii="Arial" w:hAnsi="Arial"/>
        </w:rPr>
        <w:t>ad) rendeltetési ország neve (magyar nyelven kell feltüntetni, de a nemzetközi küldeményforgalom zökkenőmentes biztosítása és a sikeres kézbesítés elősegítése érdekében célszerű angol nyelven is)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>
          <w:rFonts w:cs="Arial" w:ascii="Arial" w:hAnsi="Arial"/>
        </w:rPr>
        <w:t xml:space="preserve">A külföldre címzett küldeményeken a feladónak és a címzettnek csak egyetlen levelezési címe tüntethető fel. 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ímadatokat aláhúzás nélkül, a rendeltetési hely és a cím más sorai között üres sort nem hagyva kell megjeleníteni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>
          <w:rFonts w:cs="Arial" w:ascii="Arial" w:hAnsi="Arial"/>
        </w:rPr>
        <w:t>A címadatokat latin betűkkel és arab számokkal – amennyiben a rendeltetési országban nem latin betűket és arab számokat használnak, akkor latin betűkkel és arab számokkal is – fel kell tüntetni. A rendeltetési hely nevét és a rendeltetési ország nevét nagy betűkkel kell kiírni, a megfelelő postai irányítószámmal kiegészítve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>
          <w:rFonts w:cs="Arial" w:ascii="Arial" w:hAnsi="Arial"/>
        </w:rPr>
        <w:t>Postán maradó küldemények esetében a címzett nevét követően címhelyként azt a postai szolgáltató helyet (neve, irányítószáma és a célország neve) kell megjelölni, ahol a küldemény kézbesítését kérik. A „Poste restante” (Postán maradó) jelzést a címoldalon vastag betűkkel fel kell tüntetni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>
          <w:rFonts w:cs="Arial" w:ascii="Arial" w:hAnsi="Arial"/>
        </w:rPr>
        <w:t>Ha a címzett postafiók bérlő, a rendeltetési helyet, a postafiók bérletet biztosító postai szolgáltatóhely irányítószámát és a postafiók számát szükséges szerepeltetni. Postafiókra címzett postai küldeményen a címzett neve, elnevezése helyett – a címzettel kötött külön írásba foglalt szerződés alapján – jelige vagy fantázianév is szerepel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1"/>
        </w:numPr>
        <w:rPr>
          <w:sz w:val="24"/>
          <w:u w:val="single"/>
        </w:rPr>
      </w:pPr>
      <w:bookmarkStart w:id="8" w:name="__RefHeading___Toc459884629"/>
      <w:bookmarkEnd w:id="8"/>
      <w:r>
        <w:rPr>
          <w:sz w:val="24"/>
          <w:u w:val="single"/>
        </w:rPr>
        <w:t>Tömeges feladásra alkalmas nagyalakú küldemények címoldala</w:t>
      </w:r>
    </w:p>
    <w:p>
      <w:pPr>
        <w:pStyle w:val="Heading4"/>
        <w:numPr>
          <w:ilvl w:val="3"/>
          <w:numId w:val="21"/>
        </w:numPr>
        <w:rPr/>
      </w:pPr>
      <w:r>
        <w:rPr>
          <w:rFonts w:cs="Arial"/>
          <w:szCs w:val="22"/>
          <w:u w:val="single"/>
          <w:lang w:val="hu-HU"/>
        </w:rPr>
        <w:t>Tömeges feladásra alkalmas na</w:t>
      </w:r>
      <w:r>
        <w:rPr>
          <w:rFonts w:cs="Arial"/>
          <w:szCs w:val="22"/>
          <w:u w:val="single"/>
        </w:rPr>
        <w:t>gyalakú (fekvő) küldemények címoldala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5771515" cy="40760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bra"/>
        <w:numPr>
          <w:ilvl w:val="0"/>
          <w:numId w:val="18"/>
        </w:numPr>
        <w:rPr/>
      </w:pPr>
      <w:r>
        <w:rPr/>
        <w:t>ábra: Tömeges feladásra alkalmas nagyalakú (fekvő) küldemények címoldal</w:t>
      </w:r>
    </w:p>
    <w:p>
      <w:pPr>
        <w:pStyle w:val="1bra"/>
        <w:numPr>
          <w:ilvl w:val="0"/>
          <w:numId w:val="0"/>
        </w:numPr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1bra"/>
        <w:numPr>
          <w:ilvl w:val="0"/>
          <w:numId w:val="20"/>
        </w:numPr>
        <w:jc w:val="both"/>
        <w:rPr>
          <w:lang w:val="hu-HU"/>
        </w:rPr>
      </w:pPr>
      <w:r>
        <w:rPr>
          <w:lang w:val="hu-HU"/>
        </w:rPr>
        <w:t>Mérethatár: (levélszekrénybe kézbesíthetőség határa) 324x229x24 mm</w:t>
      </w:r>
    </w:p>
    <w:p>
      <w:pPr>
        <w:pStyle w:val="1bra"/>
        <w:numPr>
          <w:ilvl w:val="0"/>
          <w:numId w:val="20"/>
        </w:numPr>
        <w:jc w:val="both"/>
        <w:rPr>
          <w:lang w:val="hu-HU"/>
        </w:rPr>
      </w:pPr>
      <w:r>
        <w:rPr>
          <w:lang w:val="hu-HU"/>
        </w:rPr>
        <w:t>Azonos, lehetőleg a címzés területén elhelyezett címblokk</w:t>
      </w:r>
    </w:p>
    <w:p>
      <w:pPr>
        <w:pStyle w:val="1bra"/>
        <w:numPr>
          <w:ilvl w:val="0"/>
          <w:numId w:val="20"/>
        </w:numPr>
        <w:jc w:val="both"/>
        <w:rPr>
          <w:lang w:val="hu-HU"/>
        </w:rPr>
      </w:pPr>
      <w:r>
        <w:rPr>
          <w:lang w:val="hu-HU"/>
        </w:rPr>
        <w:t>Gépi címzés</w:t>
      </w:r>
    </w:p>
    <w:p>
      <w:pPr>
        <w:pStyle w:val="1bra"/>
        <w:numPr>
          <w:ilvl w:val="0"/>
          <w:numId w:val="20"/>
        </w:numPr>
        <w:jc w:val="both"/>
        <w:rPr>
          <w:lang w:val="hu-HU"/>
        </w:rPr>
      </w:pPr>
      <w:r>
        <w:rPr>
          <w:lang w:val="hu-HU"/>
        </w:rPr>
        <w:t>Balra zárt címblokk</w:t>
      </w:r>
    </w:p>
    <w:p>
      <w:pPr>
        <w:pStyle w:val="1bra"/>
        <w:numPr>
          <w:ilvl w:val="0"/>
          <w:numId w:val="20"/>
        </w:numPr>
        <w:jc w:val="both"/>
        <w:rPr/>
      </w:pPr>
      <w:r>
        <w:rPr>
          <w:lang w:val="hu-HU"/>
        </w:rPr>
        <w:t>Azonos, legalább 10 pt betűméret</w:t>
      </w:r>
    </w:p>
    <w:p>
      <w:pPr>
        <w:pStyle w:val="1bra"/>
        <w:numPr>
          <w:ilvl w:val="0"/>
          <w:numId w:val="20"/>
        </w:numPr>
        <w:jc w:val="both"/>
        <w:rPr/>
      </w:pPr>
      <w:r>
        <w:rPr>
          <w:lang w:val="hu-HU"/>
        </w:rPr>
        <w:t>Egységes, normál vagy másfeles soremelés</w:t>
      </w:r>
    </w:p>
    <w:p>
      <w:pPr>
        <w:pStyle w:val="1bra"/>
        <w:numPr>
          <w:ilvl w:val="0"/>
          <w:numId w:val="20"/>
        </w:numPr>
        <w:jc w:val="both"/>
        <w:rPr>
          <w:lang w:val="hu-HU"/>
        </w:rPr>
      </w:pPr>
      <w:r>
        <w:rPr>
          <w:lang w:val="hu-HU"/>
        </w:rPr>
        <w:t>A címblokk körül legalább 5 mm-es nyugalmi zóna</w:t>
      </w:r>
    </w:p>
    <w:p>
      <w:pPr>
        <w:pStyle w:val="1bra"/>
        <w:numPr>
          <w:ilvl w:val="0"/>
          <w:numId w:val="20"/>
        </w:numPr>
        <w:jc w:val="both"/>
        <w:rPr>
          <w:lang w:val="hu-HU"/>
        </w:rPr>
      </w:pPr>
      <w:r>
        <w:rPr>
          <w:lang w:val="hu-HU"/>
        </w:rPr>
        <w:t>Etikettes címzés esetén 6 foknál kisebb mértékű ferdeségű etikett elhelyezés</w:t>
      </w:r>
    </w:p>
    <w:p>
      <w:pPr>
        <w:pStyle w:val="Heading4"/>
        <w:numPr>
          <w:ilvl w:val="3"/>
          <w:numId w:val="21"/>
        </w:numPr>
        <w:rPr>
          <w:rFonts w:cs="Arial"/>
          <w:sz w:val="22"/>
          <w:szCs w:val="22"/>
          <w:u w:val="single"/>
        </w:rPr>
      </w:pPr>
      <w:r>
        <w:rPr>
          <w:rFonts w:cs="Arial"/>
          <w:szCs w:val="22"/>
          <w:u w:val="single"/>
          <w:lang w:val="hu-HU"/>
        </w:rPr>
        <w:t>Tömeges feladásra alkalmas na</w:t>
      </w:r>
      <w:r>
        <w:rPr>
          <w:rFonts w:cs="Arial"/>
          <w:szCs w:val="22"/>
          <w:u w:val="single"/>
        </w:rPr>
        <w:t>gyalakú (</w:t>
      </w:r>
      <w:r>
        <w:rPr>
          <w:rFonts w:cs="Arial"/>
          <w:szCs w:val="22"/>
          <w:u w:val="single"/>
          <w:lang w:val="hu-HU"/>
        </w:rPr>
        <w:t>álló</w:t>
      </w:r>
      <w:r>
        <w:rPr>
          <w:rFonts w:cs="Arial"/>
          <w:szCs w:val="22"/>
          <w:u w:val="single"/>
        </w:rPr>
        <w:t>) küldemények címoldala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lang w:val="hu-HU"/>
        </w:rPr>
      </w:pPr>
      <w:r>
        <w:rPr/>
        <w:drawing>
          <wp:inline distT="0" distB="0" distL="0" distR="0">
            <wp:extent cx="3933190" cy="54394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bra"/>
        <w:numPr>
          <w:ilvl w:val="0"/>
          <w:numId w:val="18"/>
        </w:numPr>
        <w:rPr/>
      </w:pPr>
      <w:r>
        <w:rPr>
          <w:lang w:val="hu-HU"/>
        </w:rPr>
        <w:t xml:space="preserve">ábra: </w:t>
      </w:r>
      <w:r>
        <w:rPr/>
        <w:t>Tömeges feladásra alkalmas nagyalakú (</w:t>
      </w:r>
      <w:r>
        <w:rPr>
          <w:lang w:val="hu-HU"/>
        </w:rPr>
        <w:t>álló)</w:t>
      </w:r>
      <w:r>
        <w:rPr/>
        <w:t xml:space="preserve"> küldemények címoldal</w:t>
      </w:r>
    </w:p>
    <w:p>
      <w:pPr>
        <w:pStyle w:val="Normal"/>
        <w:jc w:val="center"/>
        <w:rPr/>
      </w:pPr>
      <w:r>
        <w:rPr/>
      </w:r>
    </w:p>
    <w:p>
      <w:pPr>
        <w:pStyle w:val="1bra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Mérethatár: (levélszekrénybe kézbesíthetőség határa) 324x229x24 mm</w:t>
      </w:r>
    </w:p>
    <w:p>
      <w:pPr>
        <w:pStyle w:val="1bra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Azonos, lehetőleg a címzés területén elhelyezett címblokk</w:t>
      </w:r>
    </w:p>
    <w:p>
      <w:pPr>
        <w:pStyle w:val="1bra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Gépi címzés</w:t>
      </w:r>
    </w:p>
    <w:p>
      <w:pPr>
        <w:pStyle w:val="1bra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Balra zárt címblokk</w:t>
      </w:r>
    </w:p>
    <w:p>
      <w:pPr>
        <w:pStyle w:val="1bra"/>
        <w:numPr>
          <w:ilvl w:val="0"/>
          <w:numId w:val="6"/>
        </w:numPr>
        <w:jc w:val="both"/>
        <w:rPr/>
      </w:pPr>
      <w:r>
        <w:rPr>
          <w:lang w:val="hu-HU"/>
        </w:rPr>
        <w:t>Azonos, legalább 10 pt betűméret</w:t>
      </w:r>
    </w:p>
    <w:p>
      <w:pPr>
        <w:pStyle w:val="1bra"/>
        <w:numPr>
          <w:ilvl w:val="0"/>
          <w:numId w:val="6"/>
        </w:numPr>
        <w:jc w:val="both"/>
        <w:rPr/>
      </w:pPr>
      <w:r>
        <w:rPr>
          <w:lang w:val="hu-HU"/>
        </w:rPr>
        <w:t>Egységes, normál vagy másfeles soremelés</w:t>
      </w:r>
    </w:p>
    <w:p>
      <w:pPr>
        <w:pStyle w:val="1bra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A címblokk körül legalább 5 mm-es nyugalmi zóna</w:t>
      </w:r>
    </w:p>
    <w:p>
      <w:pPr>
        <w:pStyle w:val="1bra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>Etikettes címzés esetén 6 foknál kisebb mértékű ferdeségű etikett elhelyezés</w:t>
      </w:r>
      <w:r>
        <w:br w:type="page"/>
      </w:r>
    </w:p>
    <w:p>
      <w:pPr>
        <w:pStyle w:val="1bra"/>
        <w:numPr>
          <w:ilvl w:val="0"/>
          <w:numId w:val="0"/>
        </w:numPr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numPr>
          <w:ilvl w:val="3"/>
          <w:numId w:val="21"/>
        </w:numPr>
        <w:rPr>
          <w:u w:val="single"/>
          <w:lang w:val="hu-HU"/>
        </w:rPr>
      </w:pPr>
      <w:r>
        <w:rPr>
          <w:u w:val="single"/>
          <w:lang w:val="hu-HU"/>
        </w:rPr>
        <w:t>Fóliaburkolatra történő címzés címoldalon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keepNext w:val="true"/>
        <w:rPr/>
      </w:pPr>
      <w:r>
        <w:rPr>
          <w:rFonts w:cs="Arial" w:ascii="Arial" w:hAnsi="Arial"/>
        </w:rPr>
        <w:t>A fóliaburkolatnak az alábbi jellemzőkke</w:t>
      </w:r>
      <w:r>
        <w:rPr/>
        <w:t>l kell rendelkeznie: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773"/>
        <w:gridCol w:w="1781"/>
      </w:tblGrid>
      <w:tr>
        <w:trPr>
          <w:trHeight w:val="592" w:hRule="atLeast"/>
        </w:trPr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ind w:left="1296" w:hanging="608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s- és nagysűrűségű polietilén (LDPE és HDPE)</w:t>
            </w:r>
          </w:p>
        </w:tc>
      </w:tr>
      <w:tr>
        <w:trPr>
          <w:trHeight w:val="629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ind w:right="324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2"/>
              </w:rPr>
              <w:t>Anyagjellemzők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</w:rPr>
              <w:t>Egység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ind w:left="158" w:right="182" w:firstLine="1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</w:rPr>
              <w:t>Előírt érték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vastagság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µm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LDPE min. 30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HDPE min. 25</w:t>
            </w:r>
          </w:p>
        </w:tc>
      </w:tr>
      <w:tr>
        <w:trPr>
          <w:trHeight w:val="691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nyújtóerő hosszirányban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18"/>
              </w:rPr>
            </w:pPr>
            <w:r>
              <w:rPr>
                <w:rFonts w:cs="Arial" w:ascii="Arial" w:hAnsi="Arial"/>
                <w:spacing w:val="18"/>
              </w:rPr>
              <w:t>N/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LDPE min. 20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HDPE min. 40</w:t>
            </w:r>
          </w:p>
        </w:tc>
      </w:tr>
      <w:tr>
        <w:trPr>
          <w:trHeight w:val="658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nyújtóerő keresztirányban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18"/>
              </w:rPr>
            </w:pPr>
            <w:r>
              <w:rPr>
                <w:rFonts w:cs="Arial" w:ascii="Arial" w:hAnsi="Arial"/>
                <w:spacing w:val="18"/>
              </w:rPr>
              <w:t>N/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LDPE min. 15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HDPE min. 30</w:t>
            </w:r>
          </w:p>
        </w:tc>
      </w:tr>
      <w:tr>
        <w:trPr>
          <w:trHeight w:val="626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nyúlás hosszirányban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LDPE 150 %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HDPE 200 %</w:t>
            </w:r>
          </w:p>
        </w:tc>
      </w:tr>
      <w:tr>
        <w:trPr>
          <w:trHeight w:val="609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nyúlás keresztirányban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LDPE 300 %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HDPE 400 %</w:t>
            </w:r>
          </w:p>
        </w:tc>
      </w:tr>
      <w:tr>
        <w:trPr>
          <w:trHeight w:val="576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súrlódási együttható tiszta rétegnél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LDPE ≤ 0,3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HDPE </w:t>
            </w:r>
            <w:r>
              <w:rPr>
                <w:rFonts w:cs="Arial" w:ascii="Arial" w:hAnsi="Arial"/>
                <w:i/>
                <w:iCs/>
                <w:spacing w:val="12"/>
              </w:rPr>
              <w:t xml:space="preserve">≤ </w:t>
            </w: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1bra"/>
        <w:numPr>
          <w:ilvl w:val="0"/>
          <w:numId w:val="18"/>
        </w:numPr>
        <w:rPr>
          <w:lang w:val="hu-HU"/>
        </w:rPr>
      </w:pPr>
      <w:r>
        <w:rPr>
          <w:lang w:val="hu-HU"/>
        </w:rPr>
        <w:t>ábra: Küldemények csomagolására alkalmas fóliák jellemző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Fóliába csomagolt (közepes és nagyalakú) küldemények burkolatával szembeni követelmények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Ellenálljon külső és – a tartalom által kifejtett – belső fizikai hatásoknak (pl.: a tartalom ne vágja fel a hegesztést vagy a burkolatot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burkolat a lehető legszorosabban vegye körül a küldeményt, anélkül hogy a tartalom meghajolna (a fólia a küldemény beltartalmánál maximum 20 mm-rel lehet nagyobb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burkolat tartalmaz a küldeménytől elálló részt, fontos hogy a címirat és a fólia hegesztése ne essen a küldemény egyazon oldalár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fóliaburkolat tegye lehetővé a postai bélyegzők és közvetlenül a felületre nyomott postai jelzések elkenődés-mentes elhelyezésé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urkolat, hegesztéssel kerüljön lezárásra, a fóliaburkolat tűzőgéppel, egyéb ragasztóanyaggal történő lezárása nem megfel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ímblokk kialakítására vonatkozó előírás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onos, lehetőleg a címzés területén elhelyezett címblokk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épi címzés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ra zárt címblokk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onos, legalább 10 pt betűméret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séges, normál vagy másfeles soremelés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ímblokk körül legalább 5 mm-es nyugalmi zón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Etikettes címzés esetén 6 foknál kisebb mértékű ferdeségű etikett elhelyezés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tiketten lehetőleg csak a címzett adatai szerepeljenek, egyéb információ (feladó adatai, bérmentesítés jelzése) külön kerüljenek feltüntetésr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Amennyiben, az etiketten a feladó és a címzett adatai, valamint az esetleges többlet-, és kiegészítő szolgáltatás(ok)ra vonatkozó adatok is feljegyzésre kerülnek, úgy min. 70 mm x 100 mm méretű, téglalap alakú etikett szükséges, hogy a feladó és a címzett címe jól láthatóan elkülönüljön.</w:t>
      </w:r>
    </w:p>
    <w:p>
      <w:pPr>
        <w:pStyle w:val="Heading3"/>
        <w:numPr>
          <w:ilvl w:val="2"/>
          <w:numId w:val="21"/>
        </w:numPr>
        <w:rPr/>
      </w:pPr>
      <w:bookmarkStart w:id="9" w:name="__RefHeading___Toc459884630"/>
      <w:bookmarkEnd w:id="9"/>
      <w:r>
        <w:rPr>
          <w:sz w:val="24"/>
          <w:u w:val="single"/>
        </w:rPr>
        <w:t>A 2013. évi CLXXXVIII. törvényben meghatározott számlaképnek megfelelő küldemények címoldal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séges közszolgáltatói számlaképről szóló 2013. évi CLXXXVIII. törvényben meghatározott számlaképnek megfelelő kialakítású küldemények ablakos borítékának címoldalát a törvényben előírtak szerint kell kialakítani, a kialakítás során kiemelt figyelmet kell fordítani a címadatok boríték ablakában történő olvasható pozícionálására. A Magyar Posta a jelen útmutatóban foglaltakat ezen küldemények vonatkozásában a 2013. évi CLXXXVIII. törvény irányadó előírásaival összhangban alkalmazza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1"/>
        </w:numPr>
        <w:rPr>
          <w:u w:val="single"/>
        </w:rPr>
      </w:pPr>
      <w:bookmarkStart w:id="10" w:name="__RefHeading___Toc459884631"/>
      <w:bookmarkEnd w:id="10"/>
      <w:r>
        <w:rPr>
          <w:u w:val="single"/>
        </w:rPr>
        <w:t>A gépi feldolgozásra alkalmas küldemények meghatároz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épi feldolgozásra való alkalmasság vizsgálatát kizárólag a küldemény feladója, annak megbízottja illetve gyártója kezdeményezheti. </w:t>
      </w:r>
    </w:p>
    <w:p>
      <w:pPr>
        <w:pStyle w:val="Normal"/>
        <w:jc w:val="both"/>
        <w:rPr/>
      </w:pPr>
      <w:r>
        <w:rPr>
          <w:rFonts w:cs="Arial" w:ascii="Arial" w:hAnsi="Arial"/>
        </w:rPr>
        <w:t>Gépi feldolgozásra csak olyan küldemények lehetnek alkalmasak, amelyeknek minden paramétere megegyezik a jelen tájékoztatóban foglaltakka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vizsgálatra nem könyvelt küldemények esetében min. 10 db, különböző címadattal (lehet fiktív) ellátott mintaküldemény beküldése szükséges a Magyar Posta Zrt. Országos Logisztikai Központ Automatizált Levélkezelési Üzem (továbbiakban: Bevizsgáló-Levelezési cím: OLK Bevizsgáló Labor Budaörs 1000) részére. A minimum mennyiséget tömeg-kategóriánként külön kell értelmezni a könyvelt és nem könyvelt küldemények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vizsgálásra küldött küldeményeknek ugyanolyan kialakításúnak (tömege, lezárása, címzése, boríték arculata, anyaga, bérmentesítési jelzése stb.) kell lenniük, mint a feladásra szánt küldeményekn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üldeményminták vizsgálatát a Bevizsgáló legkésőbb a megrendelést és beérkezést követő 3 munkanapon belül elvégz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adó/gyártó a minták bevizsgálását a „Megrendelés a vonalkódos postai azonosítók megfelelőségének, és postai küldemények gépi feldolgozhatóságának bevizsgálásához” c. nyomtatvány kitöltésével kezdeményezheti. A nyomtatvány a postai kapcsolattartónál, vagy a Bevizsgálónál beszerezhető, illetve a </w:t>
      </w:r>
      <w:hyperlink r:id="rId12">
        <w:r>
          <w:rPr>
            <w:rStyle w:val="InternetLink"/>
            <w:rFonts w:cs="Arial" w:ascii="Arial" w:hAnsi="Arial"/>
          </w:rPr>
          <w:t>Posta honlapjáról letölthető</w:t>
        </w:r>
      </w:hyperlink>
      <w:r>
        <w:rPr>
          <w:rFonts w:cs="Arial" w:ascii="Arial" w:hAnsi="Arial"/>
        </w:rPr>
        <w:t xml:space="preserve"> a „Levélhez kapcsolódó nyomtatványok/Megrendelés vonalkódos postai azonosítók bevizsgálásához” elérhetősé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vizsgáló részletes elérhetőségi adatait jelen tájékoztató 3. pontja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vizsgálásról jegyzőkönyv készül, mely igazolja a küldemények gépi feldolgozhatóságát vagy nem megfelelőségét. A jegyzőkönyvben a bevizsgált küldemények fajtája (nem könyvelt vagy ajánlott), mérete és tömege rögzítésre kerü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 a bevizsgált küldemény a feladandó küldeménnyel nem egyezik meg, abban az esetben a gépi feldolgozásra való alkalmasság utáni kedvezmény nem érvényesí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jánlott tértivevényes küldemények esetében a küldemény kialakításának és tartalmának gépi feldolgozásra alkalmasnak kell len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vizsgálási engedélyeket</w:t>
      </w:r>
    </w:p>
    <w:p>
      <w:pPr>
        <w:pStyle w:val="Normal"/>
        <w:ind w:left="294" w:hanging="294"/>
        <w:jc w:val="both"/>
        <w:rPr/>
      </w:pPr>
      <w:r>
        <w:rPr>
          <w:rFonts w:cs="Arial" w:ascii="Arial" w:hAnsi="Arial"/>
        </w:rPr>
        <w:t>a) határozott időre, a bevizsgálási engedély szerinti bevizsgálási időponttól számított legfeljebb 5 évig (a bevizsgálási engedélyen feltüntetett érvényességi ideig);</w:t>
      </w:r>
    </w:p>
    <w:p>
      <w:pPr>
        <w:pStyle w:val="Normal"/>
        <w:jc w:val="both"/>
        <w:rPr/>
      </w:pPr>
      <w:r>
        <w:rPr>
          <w:rFonts w:cs="Arial" w:ascii="Arial" w:hAnsi="Arial"/>
        </w:rPr>
        <w:t>b) a 2019. január 1-je előtt kiállított bevizsgálási engedélyeket 2024. január 1-jé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i érvényesnek a Posta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1"/>
        </w:numPr>
        <w:rPr/>
      </w:pPr>
      <w:bookmarkStart w:id="11" w:name="__RefHeading___Toc459884632"/>
      <w:bookmarkEnd w:id="11"/>
      <w:r>
        <w:rPr>
          <w:u w:val="single"/>
        </w:rPr>
        <w:t>Gépi feldolgozásra alkalmas szabványformátum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1771"/>
        <w:gridCol w:w="2134"/>
        <w:gridCol w:w="2024"/>
      </w:tblGrid>
      <w:tr>
        <w:trPr>
          <w:trHeight w:val="47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e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éret (mm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érettűrés (mm)</w:t>
            </w:r>
          </w:p>
        </w:tc>
      </w:tr>
      <w:tr>
        <w:trPr>
          <w:trHeight w:val="409" w:hRule="exac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cs="Arial" w:ascii="Arial" w:hAnsi="Arial"/>
              </w:rPr>
              <w:t>Normál- és közepes méretű boríték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/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x 1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08" w:leader="none"/>
              </w:tabs>
              <w:jc w:val="center"/>
              <w:rPr/>
            </w:pPr>
            <w:r>
              <w:rPr>
                <w:rFonts w:cs="Lucida Console" w:ascii="Arial" w:hAnsi="Arial"/>
              </w:rPr>
              <w:t xml:space="preserve">± </w:t>
            </w: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44" w:hRule="exac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/4 (DL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x 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08" w:leader="none"/>
              </w:tabs>
              <w:jc w:val="center"/>
              <w:rPr/>
            </w:pPr>
            <w:r>
              <w:rPr>
                <w:rFonts w:cs="Lucida Console" w:ascii="Arial" w:hAnsi="Arial"/>
              </w:rPr>
              <w:t xml:space="preserve">± </w:t>
            </w: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81" w:hRule="exac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/5 és TC/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x 2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08" w:leader="none"/>
              </w:tabs>
              <w:jc w:val="center"/>
              <w:rPr/>
            </w:pPr>
            <w:r>
              <w:rPr>
                <w:rFonts w:cs="Lucida Console" w:ascii="Arial" w:hAnsi="Arial"/>
              </w:rPr>
              <w:t xml:space="preserve">± </w:t>
            </w: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44" w:hRule="exac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/C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x 2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08" w:leader="none"/>
              </w:tabs>
              <w:jc w:val="center"/>
              <w:rPr/>
            </w:pPr>
            <w:r>
              <w:rPr>
                <w:rFonts w:cs="Lucida Console" w:ascii="Arial" w:hAnsi="Arial"/>
              </w:rPr>
              <w:t xml:space="preserve">± </w:t>
            </w: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912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872" w:leader="none"/>
              </w:tabs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akos boríték ablakkivágásának mérete (javasolt mére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x 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 min. 35 x 9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cs="Arial" w:ascii="Arial" w:hAnsi="Arial"/>
              </w:rPr>
              <w:t>Levelez</w:t>
            </w:r>
            <w:r>
              <w:rPr>
                <w:rFonts w:cs="Lucida Console" w:ascii="Arial" w:hAnsi="Arial"/>
              </w:rPr>
              <w:t>ő</w:t>
            </w:r>
            <w:r>
              <w:rPr>
                <w:rFonts w:cs="Arial" w:ascii="Arial" w:hAnsi="Arial"/>
              </w:rPr>
              <w:t>lap, képes levelez</w:t>
            </w:r>
            <w:r>
              <w:rPr>
                <w:rFonts w:cs="Lucida Console" w:ascii="Arial" w:hAnsi="Arial"/>
              </w:rPr>
              <w:t>ő</w:t>
            </w:r>
            <w:r>
              <w:rPr>
                <w:rFonts w:cs="Arial" w:ascii="Arial" w:hAnsi="Arial"/>
              </w:rPr>
              <w:t>la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x 1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08" w:leader="none"/>
              </w:tabs>
              <w:jc w:val="center"/>
              <w:rPr/>
            </w:pPr>
            <w:r>
              <w:rPr>
                <w:rFonts w:cs="Lucida Console" w:ascii="Arial" w:hAnsi="Arial"/>
              </w:rPr>
              <w:t xml:space="preserve">± </w:t>
            </w: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1bra"/>
        <w:numPr>
          <w:ilvl w:val="0"/>
          <w:numId w:val="18"/>
        </w:numPr>
        <w:rPr/>
      </w:pPr>
      <w:r>
        <w:rPr/>
        <w:t>ábra: Gépi feldolgozásra alkalmas szabványformátumok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1"/>
        </w:numPr>
        <w:rPr/>
      </w:pPr>
      <w:bookmarkStart w:id="12" w:name="__RefHeading___Toc459884633"/>
      <w:bookmarkEnd w:id="12"/>
      <w:r>
        <w:rPr>
          <w:szCs w:val="24"/>
          <w:u w:val="single"/>
        </w:rPr>
        <w:t>Gépi feldolgozásra alkalmas, nem szabvány formátumok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1646"/>
        <w:gridCol w:w="1320"/>
        <w:gridCol w:w="1995"/>
        <w:gridCol w:w="1404"/>
      </w:tblGrid>
      <w:tr>
        <w:trPr>
          <w:trHeight w:val="464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sz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gasság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astagság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ömege</w:t>
            </w:r>
          </w:p>
        </w:tc>
      </w:tr>
      <w:tr>
        <w:trPr>
          <w:trHeight w:val="743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</w:rPr>
              <w:t>Normál- és közepes méretű küldemé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-255 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176 m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C/5 méreti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 - 6 m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00 gramm</w:t>
            </w:r>
          </w:p>
        </w:tc>
      </w:tr>
    </w:tbl>
    <w:p>
      <w:pPr>
        <w:pStyle w:val="1bra"/>
        <w:numPr>
          <w:ilvl w:val="0"/>
          <w:numId w:val="18"/>
        </w:numPr>
        <w:rPr/>
      </w:pPr>
      <w:r>
        <w:rPr/>
        <w:t>ábra: Gépi feldolgozásra alkalmas, nem szabvány formátumo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1"/>
        </w:numPr>
        <w:jc w:val="both"/>
        <w:rPr>
          <w:szCs w:val="24"/>
          <w:u w:val="single"/>
        </w:rPr>
      </w:pPr>
      <w:bookmarkStart w:id="13" w:name="__RefHeading___Toc459884634"/>
      <w:bookmarkEnd w:id="13"/>
      <w:r>
        <w:rPr>
          <w:szCs w:val="24"/>
          <w:u w:val="single"/>
        </w:rPr>
        <w:t>Küldemények lezárása</w:t>
      </w:r>
    </w:p>
    <w:p>
      <w:pPr>
        <w:pStyle w:val="Heading3"/>
        <w:numPr>
          <w:ilvl w:val="2"/>
          <w:numId w:val="21"/>
        </w:numPr>
        <w:jc w:val="both"/>
        <w:rPr>
          <w:sz w:val="24"/>
          <w:szCs w:val="22"/>
          <w:u w:val="single"/>
        </w:rPr>
      </w:pPr>
      <w:bookmarkStart w:id="14" w:name="__RefHeading___Toc459884635"/>
      <w:bookmarkEnd w:id="14"/>
      <w:r>
        <w:rPr>
          <w:sz w:val="24"/>
          <w:szCs w:val="22"/>
          <w:u w:val="single"/>
        </w:rPr>
        <w:t>Megfelelő lezárás</w:t>
      </w:r>
    </w:p>
    <w:p>
      <w:pPr>
        <w:pStyle w:val="Normal"/>
        <w:numPr>
          <w:ilvl w:val="0"/>
          <w:numId w:val="24"/>
        </w:numPr>
        <w:spacing w:before="0" w:after="60"/>
        <w:jc w:val="both"/>
        <w:rPr/>
      </w:pPr>
      <w:r>
        <w:rPr>
          <w:rFonts w:cs="Arial" w:ascii="Arial" w:hAnsi="Arial"/>
        </w:rPr>
        <w:t>A leveleket a boríték zárószárnyának folyamatos, teljes hosszában történő leragasztásával kell lezárni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/>
      </w:pPr>
      <w:r>
        <w:rPr>
          <w:rFonts w:cs="Arial" w:ascii="Arial" w:hAnsi="Arial"/>
        </w:rPr>
        <w:t>Ügyeljen arra, hogy a zárószárny túlzott nedvesítése, vagy túlzott mennyiségű ragasztóanyag hatására az egymást követő borítékok nehogy összeragadjanak.</w:t>
      </w:r>
    </w:p>
    <w:p>
      <w:pPr>
        <w:pStyle w:val="Normal"/>
        <w:numPr>
          <w:ilvl w:val="0"/>
          <w:numId w:val="24"/>
        </w:numPr>
        <w:spacing w:before="0" w:after="60"/>
        <w:jc w:val="both"/>
        <w:rPr/>
      </w:pPr>
      <w:r>
        <w:rPr>
          <w:rFonts w:cs="Arial" w:ascii="Arial" w:hAnsi="Arial"/>
        </w:rPr>
        <w:t xml:space="preserve">A zárószárny leragasztható szélei legalább 5 mm szélességben legyenek egyenletesen ragasztóval bevonva a zárószárny teljes hosszában, illetve a zárószárny hajtási élétől mérve legfeljebb 10-10 mm ragasztó bevonat maradhat el. </w:t>
      </w:r>
    </w:p>
    <w:p>
      <w:pPr>
        <w:pStyle w:val="Normal"/>
        <w:numPr>
          <w:ilvl w:val="0"/>
          <w:numId w:val="24"/>
        </w:numPr>
        <w:spacing w:before="0" w:after="60"/>
        <w:jc w:val="both"/>
        <w:rPr/>
      </w:pPr>
      <w:r>
        <w:rPr>
          <w:rFonts w:cs="Arial" w:ascii="Arial" w:hAnsi="Arial"/>
        </w:rPr>
        <w:t xml:space="preserve">Ragasztószalag alkalmazása esetén az a zárószárny teljes terjedelmében kerüljön elhelyezésre, úgy hogy a címoldalra ne kerüljön. 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„hot-melt” technológiával felhordott ragasztóanyag nem használható (a posta feldolgozógépeinek védelme érdekében)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1"/>
        </w:numPr>
        <w:jc w:val="both"/>
        <w:rPr>
          <w:szCs w:val="22"/>
        </w:rPr>
      </w:pPr>
      <w:bookmarkStart w:id="15" w:name="__RefHeading___Toc459884636"/>
      <w:bookmarkEnd w:id="15"/>
      <w:r>
        <w:rPr>
          <w:sz w:val="24"/>
          <w:szCs w:val="22"/>
          <w:u w:val="single"/>
        </w:rPr>
        <w:t>A küldemények lezárása nem megfelelő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/>
      </w:pPr>
      <w:r>
        <w:rPr>
          <w:rFonts w:cs="Arial" w:ascii="Arial" w:hAnsi="Arial"/>
        </w:rPr>
        <w:t>A küldemény nem a boríték saját zárószárnyainak lezárásával került lezárásra (tűzőgép, iratkapocs, fémcsat, hajlított kapocs stb.),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zárószárnyak saját ragasztóanyagukkal nem teljes terjedelemben kerülnek lezárásra,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/>
      </w:pPr>
      <w:r>
        <w:rPr>
          <w:rFonts w:cs="Arial" w:ascii="Arial" w:hAnsi="Arial"/>
        </w:rPr>
        <w:t>A ragasztóanyag nem megfelelő minőségének következtében a küldemény lezárása nem lehetséges a küldemény teljes terjedelmében.</w:t>
      </w:r>
    </w:p>
    <w:p>
      <w:pPr>
        <w:pStyle w:val="Heading2"/>
        <w:numPr>
          <w:ilvl w:val="1"/>
          <w:numId w:val="21"/>
        </w:numPr>
        <w:jc w:val="both"/>
        <w:rPr/>
      </w:pPr>
      <w:bookmarkStart w:id="16" w:name="__RefHeading___Toc459884637"/>
      <w:bookmarkEnd w:id="16"/>
      <w:r>
        <w:rPr>
          <w:szCs w:val="24"/>
          <w:u w:val="single"/>
        </w:rPr>
        <w:t>A belföldi küldemények címoldala</w:t>
      </w:r>
    </w:p>
    <w:p>
      <w:pPr>
        <w:pStyle w:val="Heading3"/>
        <w:numPr>
          <w:ilvl w:val="2"/>
          <w:numId w:val="21"/>
        </w:numPr>
        <w:ind w:left="567" w:hanging="567"/>
        <w:jc w:val="both"/>
        <w:rPr/>
      </w:pPr>
      <w:bookmarkStart w:id="17" w:name="__RefHeading___Toc459884638"/>
      <w:r>
        <w:rPr>
          <w:sz w:val="24"/>
          <w:szCs w:val="24"/>
          <w:u w:val="single"/>
        </w:rPr>
        <w:t>Normál és közepes méretű küldemények címoldala</w:t>
      </w:r>
      <w:bookmarkEnd w:id="17"/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8480" cy="27959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795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bra"/>
        <w:numPr>
          <w:ilvl w:val="0"/>
          <w:numId w:val="18"/>
        </w:numPr>
        <w:rPr/>
      </w:pPr>
      <w:r>
        <w:rPr>
          <w:rFonts w:cs="Arial"/>
        </w:rPr>
        <w:t xml:space="preserve">ábra: </w:t>
      </w:r>
      <w:r>
        <w:rPr>
          <w:rFonts w:cs="Arial"/>
          <w:lang w:val="hu-HU"/>
        </w:rPr>
        <w:t>Normál</w:t>
      </w:r>
      <w:r>
        <w:rPr>
          <w:rFonts w:cs="Arial"/>
        </w:rPr>
        <w:t xml:space="preserve"> és </w:t>
      </w:r>
      <w:r>
        <w:rPr/>
        <w:t>közepes</w:t>
      </w:r>
      <w:r>
        <w:rPr>
          <w:rFonts w:cs="Arial"/>
        </w:rPr>
        <w:t xml:space="preserve"> méretű küldemények címoldal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100 g feletti tömegű normál és közepes méretű borítékban feladott küldeményeket, melyek kialakítása eleget tesz minden egyéb gépi feldolgozhatósági feltételnek, a Posta tömeges feladásra alkalmas küldeményként kezeli és ezzel a feladó jogosulttá válik a Postai szolgáltatások Általános Szerződési Feltételeiben meghirdetett mindenkori gépre alkalmas tarifára.</w:t>
      </w:r>
    </w:p>
    <w:p>
      <w:pPr>
        <w:pStyle w:val="Heading2"/>
        <w:numPr>
          <w:ilvl w:val="1"/>
          <w:numId w:val="21"/>
        </w:numPr>
        <w:jc w:val="both"/>
        <w:rPr/>
      </w:pPr>
      <w:bookmarkStart w:id="18" w:name="__RefHeading___Toc459884639"/>
      <w:bookmarkEnd w:id="18"/>
      <w:r>
        <w:rPr>
          <w:szCs w:val="24"/>
          <w:u w:val="single"/>
        </w:rPr>
        <w:t>A küldemény címoldala öt fő részre osztható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Style w:val="Cmsor4Char"/>
          <w:b w:val="false"/>
          <w:szCs w:val="24"/>
        </w:rPr>
        <w:t>Feladó (és konszolidátor) címadatok</w:t>
      </w:r>
      <w:r>
        <w:rPr>
          <w:b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Style w:val="Cmsor4Char"/>
          <w:b w:val="false"/>
          <w:szCs w:val="24"/>
        </w:rPr>
        <w:t>Bérmentesítés (díjlerovás) területe, mely a postabélyeg, illetve egyéb bérmentesítési jelzések elhelyezésére szolgál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Style w:val="Cmsor4Char"/>
          <w:b w:val="false"/>
          <w:szCs w:val="24"/>
        </w:rPr>
        <w:t>Egyéb (elsősorban postai) jelzések alkalmazására szolgáló terület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Style w:val="Cmsor4Char"/>
          <w:b w:val="false"/>
          <w:szCs w:val="24"/>
        </w:rPr>
        <w:t>Címzett címadatainak elhelyezésére szolgáló terület (címtartomány)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Style w:val="Cmsor4Char"/>
          <w:b w:val="false"/>
          <w:szCs w:val="24"/>
        </w:rPr>
        <w:t>Postai feldolgozási vonalkód részére fenntartott terület (gépi feldolgozó rendszer</w:t>
      </w:r>
      <w:r>
        <w:rPr>
          <w:rFonts w:cs="Arial" w:ascii="Arial" w:hAnsi="Arial"/>
        </w:rPr>
        <w:t xml:space="preserve"> használja)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1"/>
        </w:numPr>
        <w:rPr/>
      </w:pPr>
      <w:bookmarkStart w:id="19" w:name="__RefHeading___Toc459884640"/>
      <w:bookmarkEnd w:id="19"/>
      <w:r>
        <w:rPr>
          <w:sz w:val="24"/>
          <w:szCs w:val="24"/>
          <w:u w:val="single"/>
        </w:rPr>
        <w:t>Feladó (és konszolidátor) címadato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68950" cy="2774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77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bra"/>
        <w:numPr>
          <w:ilvl w:val="0"/>
          <w:numId w:val="18"/>
        </w:numPr>
        <w:rPr/>
      </w:pPr>
      <w:r>
        <w:rPr/>
        <w:t xml:space="preserve">ábra: </w:t>
      </w:r>
      <w:r>
        <w:rPr>
          <w:lang w:val="hu-HU"/>
        </w:rPr>
        <w:t>Normál</w:t>
      </w:r>
      <w:r>
        <w:rPr/>
        <w:t xml:space="preserve"> és közepes </w:t>
      </w:r>
      <w:r>
        <w:rPr>
          <w:lang w:val="hu-HU"/>
        </w:rPr>
        <w:t xml:space="preserve">méretű </w:t>
      </w:r>
      <w:r>
        <w:rPr/>
        <w:t>küldemények feladó címadatait tartalmazó terület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adó az adatait kizárólag a boríték címoldalának bal felső sarkában a küldemény felső élétől számított 40 mm széles területen helyezheti el. </w:t>
      </w:r>
    </w:p>
    <w:p>
      <w:pPr>
        <w:pStyle w:val="Default"/>
        <w:numPr>
          <w:ilvl w:val="0"/>
          <w:numId w:val="35"/>
        </w:numPr>
        <w:spacing w:before="0" w:after="60"/>
        <w:jc w:val="both"/>
        <w:rPr/>
      </w:pPr>
      <w:r>
        <w:rPr>
          <w:rFonts w:cs="Arial" w:ascii="Arial" w:hAnsi="Arial"/>
        </w:rPr>
        <w:t>Díjhiteles és bérmentesítő gépes szerződés keretében történő feladásnál minden esetben fel kell tüntetni a feladó nevét, postacímét.</w:t>
      </w:r>
    </w:p>
    <w:p>
      <w:pPr>
        <w:pStyle w:val="Default"/>
        <w:numPr>
          <w:ilvl w:val="0"/>
          <w:numId w:val="35"/>
        </w:numPr>
        <w:spacing w:before="0" w:after="60"/>
        <w:jc w:val="both"/>
        <w:rPr/>
      </w:pPr>
      <w:r>
        <w:rPr>
          <w:rFonts w:cs="Arial" w:ascii="Arial" w:hAnsi="Arial"/>
        </w:rPr>
        <w:t xml:space="preserve">Ha a címoldal nagysága lehetővé teszi, a feladó feltüntetheti a feladott irat iktatószámát, belső ügykezelés azonosítóját úgy, hogy azok a címzés áttekinthetőségét ne zavarják. </w:t>
      </w:r>
    </w:p>
    <w:p>
      <w:pPr>
        <w:pStyle w:val="Default"/>
        <w:numPr>
          <w:ilvl w:val="0"/>
          <w:numId w:val="35"/>
        </w:numPr>
        <w:spacing w:before="0" w:after="60"/>
        <w:jc w:val="both"/>
        <w:rPr/>
      </w:pPr>
      <w:r>
        <w:rPr>
          <w:rFonts w:cs="Arial" w:ascii="Arial" w:hAnsi="Arial"/>
        </w:rPr>
        <w:t>A feladó adatainak – pályázat, versenytárgyalási ajánlat kivételével – tartalmaznia kell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ó nevét (természetes személy neve vagy a cég neve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elezési címét (telephelyi vagy postafiókos) </w:t>
      </w:r>
    </w:p>
    <w:p>
      <w:pPr>
        <w:pStyle w:val="Default"/>
        <w:numPr>
          <w:ilvl w:val="0"/>
          <w:numId w:val="35"/>
        </w:numPr>
        <w:spacing w:before="0" w:after="60"/>
        <w:jc w:val="both"/>
        <w:rPr/>
      </w:pPr>
      <w:r>
        <w:rPr>
          <w:rFonts w:cs="Arial" w:ascii="Arial" w:hAnsi="Arial"/>
        </w:rPr>
        <w:t xml:space="preserve">A feladó adatainak sávjában logó vagy egyedi cégjelzés is elhelyezhető, feltéve, ha a címoldal más területeibe nem ér át. </w:t>
      </w:r>
    </w:p>
    <w:p>
      <w:pPr>
        <w:pStyle w:val="Default"/>
        <w:numPr>
          <w:ilvl w:val="0"/>
          <w:numId w:val="3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adó adatainál fontos a megfelelő levelezési cím megadása, hiszen partnerei a válaszadás során ezt a címet használják majd. </w:t>
      </w:r>
    </w:p>
    <w:p>
      <w:pPr>
        <w:pStyle w:val="Default"/>
        <w:numPr>
          <w:ilvl w:val="0"/>
          <w:numId w:val="35"/>
        </w:numPr>
        <w:spacing w:before="0" w:after="60"/>
        <w:jc w:val="both"/>
        <w:rPr/>
      </w:pPr>
      <w:r>
        <w:rPr>
          <w:rFonts w:cs="Arial" w:ascii="Arial" w:hAnsi="Arial"/>
        </w:rPr>
        <w:t xml:space="preserve">A feladó adatai feltüntethetőek ablakkivágásban is, amely csak a boríték címoldalának bal felső sarkában helyezhető el, a nyugalmi zónák (karaktereket, vonalakat, egyéb nyomdai elemeket nem tartalmazó üres terület) biztosítása mellett. 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1"/>
        </w:numPr>
        <w:rPr>
          <w:sz w:val="24"/>
          <w:szCs w:val="24"/>
          <w:u w:val="single"/>
        </w:rPr>
      </w:pPr>
      <w:bookmarkStart w:id="20" w:name="__RefHeading___Toc459884641"/>
      <w:bookmarkEnd w:id="20"/>
      <w:r>
        <w:rPr>
          <w:sz w:val="24"/>
          <w:szCs w:val="24"/>
          <w:u w:val="single"/>
        </w:rPr>
        <w:t>Bérmentesítés terület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76265" cy="28282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828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bra"/>
        <w:numPr>
          <w:ilvl w:val="0"/>
          <w:numId w:val="18"/>
        </w:numPr>
        <w:rPr/>
      </w:pPr>
      <w:r>
        <w:rPr/>
        <w:t xml:space="preserve">ábra: </w:t>
      </w:r>
      <w:r>
        <w:rPr>
          <w:lang w:val="hu-HU"/>
        </w:rPr>
        <w:t>Normál</w:t>
      </w:r>
      <w:r>
        <w:rPr/>
        <w:t xml:space="preserve"> és közepes </w:t>
      </w:r>
      <w:r>
        <w:rPr>
          <w:lang w:val="hu-HU"/>
        </w:rPr>
        <w:t xml:space="preserve">méretű </w:t>
      </w:r>
      <w:r>
        <w:rPr/>
        <w:t>küldemények bérmentesítés területe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>
          <w:rFonts w:cs="Arial" w:ascii="Arial" w:hAnsi="Arial"/>
        </w:rPr>
        <w:t>A postabélyegeket illetve a bérmentesítés módjára vonatkozó más jelzéseket mindig a boríték címoldalának jobb felső sarkában helyezze el a Postai szolgáltatások Általános Szerződési Feltételeiben meghatározott módon.</w:t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>
          <w:rFonts w:cs="Arial" w:ascii="Arial" w:hAnsi="Arial"/>
        </w:rPr>
        <w:t>A bélyegek, bérmentesítési jelzések nem lóghatnak le a kijelölt területről.</w:t>
      </w:r>
    </w:p>
    <w:p>
      <w:pPr>
        <w:pStyle w:val="Normal"/>
        <w:numPr>
          <w:ilvl w:val="0"/>
          <w:numId w:val="3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mentesítés helyén reklámcélú felirat nem tüntethető fel!</w:t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>
          <w:rFonts w:cs="Arial" w:ascii="Arial" w:hAnsi="Arial"/>
        </w:rPr>
        <w:t>Egyéb jelzés nem helyezhető el a bérmentesítés területén, kivéve saját bérmentesítő gép, reklámklisé használata esetén, a címtartományban, vonalkód részére fenntartott területen, a címtartománytól jobbra eső területen.</w:t>
      </w:r>
    </w:p>
    <w:p>
      <w:pPr>
        <w:pStyle w:val="Normal"/>
        <w:spacing w:before="12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1"/>
        </w:numPr>
        <w:spacing w:before="240" w:after="120"/>
        <w:rPr>
          <w:sz w:val="24"/>
          <w:u w:val="single"/>
        </w:rPr>
      </w:pPr>
      <w:bookmarkStart w:id="21" w:name="__RefHeading___Toc459884642"/>
      <w:bookmarkEnd w:id="21"/>
      <w:r>
        <w:rPr>
          <w:sz w:val="24"/>
          <w:u w:val="single"/>
        </w:rPr>
        <w:t>Egyéb (elsősorban postai) jelzések alkalmazására szolgáló terüle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5795" cy="284924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849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bra"/>
        <w:numPr>
          <w:ilvl w:val="0"/>
          <w:numId w:val="18"/>
        </w:numPr>
        <w:rPr/>
      </w:pPr>
      <w:r>
        <w:rPr/>
        <w:t xml:space="preserve">ábra: </w:t>
      </w:r>
      <w:r>
        <w:rPr>
          <w:lang w:val="hu-HU"/>
        </w:rPr>
        <w:t>Normál</w:t>
      </w:r>
      <w:r>
        <w:rPr/>
        <w:t xml:space="preserve"> és közepes méretű küldemények postai jelzések területe</w:t>
      </w:r>
    </w:p>
    <w:p>
      <w:pPr>
        <w:pStyle w:val="Normal"/>
        <w:numPr>
          <w:ilvl w:val="0"/>
          <w:numId w:val="31"/>
        </w:numPr>
        <w:spacing w:before="240" w:after="120"/>
        <w:jc w:val="both"/>
        <w:rPr/>
      </w:pPr>
      <w:r>
        <w:rPr>
          <w:rFonts w:cs="Arial" w:ascii="Arial" w:hAnsi="Arial"/>
        </w:rPr>
        <w:t>A küldemények címoldalának bal alsó területe (bal ablakos boríték esetén a címoldal jobb alsó területe) a küldeménnyel kapcsolatban igénybevett többlet- és/vagy kiegészítő szolgáltatások jelzéseinek, valamint a postai küldeményazonosítók elhelyezésére szolgál.</w:t>
      </w:r>
    </w:p>
    <w:p>
      <w:pPr>
        <w:pStyle w:val="Normal"/>
        <w:numPr>
          <w:ilvl w:val="0"/>
          <w:numId w:val="31"/>
        </w:numPr>
        <w:spacing w:before="240" w:after="120"/>
        <w:jc w:val="both"/>
        <w:rPr/>
      </w:pPr>
      <w:r>
        <w:rPr>
          <w:rFonts w:cs="Arial" w:ascii="Arial" w:hAnsi="Arial"/>
        </w:rPr>
        <w:t>Az egyéb jelzés a küldemény alsó szélétől számítva minimum 15 mm magasan kerüljön elhelyezésre, a postai feldolgozási vonalkód részére fenntartott területbe nem lóghat bele.</w:t>
      </w:r>
    </w:p>
    <w:p>
      <w:pPr>
        <w:pStyle w:val="Normal"/>
        <w:numPr>
          <w:ilvl w:val="0"/>
          <w:numId w:val="31"/>
        </w:numPr>
        <w:spacing w:before="240" w:after="120"/>
        <w:jc w:val="both"/>
        <w:rPr/>
      </w:pPr>
      <w:r>
        <w:rPr>
          <w:rFonts w:cs="Arial" w:ascii="Arial" w:hAnsi="Arial"/>
        </w:rPr>
        <w:t>Az egyéb jelzés és a címtartomány között biztosításra kerüljön a minimum 5 mm-es nyugalmi zóna.</w:t>
      </w:r>
    </w:p>
    <w:p>
      <w:pPr>
        <w:pStyle w:val="Normal"/>
        <w:numPr>
          <w:ilvl w:val="0"/>
          <w:numId w:val="31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A küldemény hátoldalát teljes terjedelemben igénybe lehet venni reklám célú feliratok feltüntetésére. 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1"/>
        </w:numPr>
        <w:rPr>
          <w:sz w:val="24"/>
          <w:u w:val="single"/>
        </w:rPr>
      </w:pPr>
      <w:bookmarkStart w:id="22" w:name="__RefHeading___Toc459884643"/>
      <w:bookmarkEnd w:id="22"/>
      <w:r>
        <w:rPr>
          <w:sz w:val="24"/>
          <w:u w:val="single"/>
        </w:rPr>
        <w:t>Címtartomá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93510" cy="319214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bra"/>
        <w:numPr>
          <w:ilvl w:val="0"/>
          <w:numId w:val="18"/>
        </w:numPr>
        <w:rPr/>
      </w:pPr>
      <w:r>
        <w:rPr/>
        <w:t xml:space="preserve">ábra: </w:t>
      </w:r>
      <w:r>
        <w:rPr>
          <w:lang w:val="hu-HU"/>
        </w:rPr>
        <w:t>Normál</w:t>
      </w:r>
      <w:r>
        <w:rPr/>
        <w:t xml:space="preserve"> és közepes méretű küldemények címtartomány területe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</w:rPr>
        <w:t>A címtartományba kerülnek a címzett adatai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</w:rPr>
        <w:t xml:space="preserve">A címtartományt </w:t>
      </w:r>
      <w:r>
        <w:rPr>
          <w:rFonts w:cs="Arial" w:ascii="Arial" w:hAnsi="Arial"/>
          <w:b/>
        </w:rPr>
        <w:t>lehetőleg</w:t>
      </w:r>
      <w:r>
        <w:rPr>
          <w:rFonts w:cs="Arial" w:ascii="Arial" w:hAnsi="Arial"/>
        </w:rPr>
        <w:t xml:space="preserve"> a boríték címoldalának jobb alsó részén helyezze el. A címzett címblokknak a küldemény jobb felére eső legalsó címtartományban kell esnie. A címzett címtartomány alatt és a tőle jobbra eső területen sem szöveg, sem pedig ábra nem szerepelhet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címtartományt a baloldalon helyezi el, úgy az egyéb jelzések alkalmazására szolgáló terület a boríték jobb oldalára kerül. A bal oldali elhelyezésre az elvárás ugyanaz, mint a jobbos elhelyezés esetében, csak fordítva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címadatokat egymás alatt kérjük szerepeltetni. Csak a küldemény címzettjének neve szerepeltethető szükség esetén több sorban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</w:rPr>
        <w:t xml:space="preserve">A címzés illetve a címadatokat tartalmazó etikett ferdesége a 6°-t nem haladhatja meg. 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</w:rPr>
        <w:t>A címzés feltüntethető közvetlenül a burkolaton, a burkolatra teljes terjedelemben felragasztott etiketten, ablakos boríték használata esetén a küldemény tartalmán, az ablakkivágáson át olvasható módon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címtartomány nem tartalmazhat reklámot, bélyegzést, bélyeget.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</w:rPr>
        <w:t xml:space="preserve">A borítékok címoldala ne tartalmazzon a cím feltüntetését segítő előrenyomott segédvonalakat, illetve az irányítószámok feltüntetését segítő üres négyzeteket. </w:t>
      </w:r>
      <w:r>
        <w:br w:type="page"/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1"/>
        </w:numPr>
        <w:rPr>
          <w:sz w:val="24"/>
          <w:u w:val="single"/>
        </w:rPr>
      </w:pPr>
      <w:bookmarkStart w:id="23" w:name="__RefHeading___Toc459884644"/>
      <w:bookmarkEnd w:id="23"/>
      <w:r>
        <w:rPr>
          <w:sz w:val="24"/>
          <w:u w:val="single"/>
        </w:rPr>
        <w:t>A postai feldolgozási vonalkód részére fenntartott terüle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5795" cy="284924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849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bra"/>
        <w:numPr>
          <w:ilvl w:val="0"/>
          <w:numId w:val="18"/>
        </w:numPr>
        <w:rPr/>
      </w:pPr>
      <w:r>
        <w:rPr/>
        <w:t xml:space="preserve">ábra: </w:t>
      </w:r>
      <w:r>
        <w:rPr>
          <w:lang w:val="hu-HU"/>
        </w:rPr>
        <w:t>Normál</w:t>
      </w:r>
      <w:r>
        <w:rPr/>
        <w:t xml:space="preserve"> és közepes méretű küldemények feldolgozási vonalkód terület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Minden esetben hagyja szabadon a vonalkód feltüntetéséhez szükséges 15 mm magas kódolósávot, mert az automatizált feldolgozó rendszer erre a területre nyomtatja a küldemény irányításához szükséges kódot. </w:t>
      </w:r>
      <w:r>
        <w:rPr>
          <w:rFonts w:cs="Arial" w:ascii="Arial" w:hAnsi="Arial"/>
          <w:b/>
        </w:rPr>
        <w:t>A feldolgozógép vonalkódja részére fenntartott területnek a küldemény teljes hosszában fehér vagy homogén világos színűnek kell lennie!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2"/>
          <w:numId w:val="21"/>
        </w:numPr>
        <w:rPr>
          <w:sz w:val="24"/>
          <w:szCs w:val="24"/>
          <w:u w:val="single"/>
        </w:rPr>
      </w:pPr>
      <w:bookmarkStart w:id="24" w:name="__RefHeading___Toc459884645"/>
      <w:bookmarkEnd w:id="24"/>
      <w:r>
        <w:rPr>
          <w:sz w:val="24"/>
          <w:szCs w:val="24"/>
          <w:u w:val="single"/>
        </w:rPr>
        <w:t>A küldemények címoldalán elhelyezhető reklámokra vonatkozó előíráso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vélküldemények hátoldalán teljes terjedelemben elhelyezhetőek reklámcélú feliratok és ábrák, amelyek tartalma megfelel a gazdasági reklámtevékenység alapvető feltételeiről és egyes korlátairól szóló 2008. évi XLVIII. törvényben (Reklámtörvény) foglaltakna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vélküldemények címoldalán elhelyezhető reklámokkal kapcsolatos elvárások az alábbiak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adó (és konszolidátor) címadatok területre elhelyezhető reklámcélú felirat és ábra, amennyiben a feladó adatai mellett elegendő hely marad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mentesítésre szolgáló területen reklámcélú felirat nem tüntethető fel!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Az egyéb, elsősorban postai jelzések számára fenntartott területen reklámfelirat és ábra csak akkor helyezhető el, ha a postai jelzéseket, küldeményazonosítókat nem zavarja, illetve elegendő szabad területet biztosít azok elhelyezésére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ímtartomány nem tartalmazhat reklámot!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A feldolgozógép vonalkódja számára fenntartott területet minden esetben szabadon kell hagyni!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ímoldalon elhelyezett reklám alapvetően nem tartalmazhat címadatokat!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Amennyiben a reklám címadatot elkerülhetetlenül tartalmaz, kérjük azt 8 pt-os betűmérettel feltüntetni, valamint úgy elhelyeztetni, hogy ne kerüljön egyvonalba a címzett címadatával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Ne alkalmazzon küldeményein olyan reklámcélú feliratokat és ábrákat, amelyek tartalma politikai, uszító, obszcén jellegű, vagy az elfogadott társadalmi értékrenden kívül esik, sérti a Magyar Posta üzleti érdekeit, illetve amelyek összetéveszthetőek a postabélyegekkel, postai bérmentesítési jelzésekkel, postai jelzőkkel, és/vagy a postai küldeményazonosítókkal, illetőleg nem felelnek meg a gazdasági reklámtevékenység alapvető feltételeiről és egyes korlátairól szóló 2008. évi XLVIII. törvényben (Reklámtörvény) foglaltaknak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bra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1"/>
          <w:numId w:val="21"/>
        </w:numPr>
        <w:rPr/>
      </w:pPr>
      <w:bookmarkStart w:id="25" w:name="__RefHeading___Toc459884646"/>
      <w:bookmarkEnd w:id="25"/>
      <w:r>
        <w:rPr>
          <w:u w:val="single"/>
        </w:rPr>
        <w:t xml:space="preserve">Ablakos </w:t>
      </w:r>
      <w:r>
        <w:rPr>
          <w:szCs w:val="24"/>
          <w:u w:val="single"/>
        </w:rPr>
        <w:t>boríték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1970" cy="279146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791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bra"/>
        <w:numPr>
          <w:ilvl w:val="0"/>
          <w:numId w:val="18"/>
        </w:numPr>
        <w:rPr/>
      </w:pPr>
      <w:r>
        <w:rPr/>
        <w:t>ábra: Ablakos boríték címoldal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</w:rPr>
        <w:t>Az ablakkivágást a címzésre szolgáló területen belül kell elhelyezni. Az ablaknak a boríték azon egybefüggő oldalán kell lennie, amelyen nincs lezáró szárny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z ablakkivágást ne határolja színes sáv vagy keret. Amennyiben a boríték színes, az ablakkivágás körül minimum 5 mm széles fehér sávot kell biztosítani. (21. ábra)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</w:rPr>
        <w:t>Az ablakkivágás és a küldemények grafikája között minimum 5 mm távolságot kell biztosítani, a kivágás minden oldalán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z ablak a borítékkal jól zárt felületet képezzen, anyaga úgy kerüljön beragasztásra, hogy a kivágás mentén hézagmentesen záródjék a boríték alappapírjához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</w:rPr>
        <w:t xml:space="preserve">Az ablak anyaga minimum 80%-ban átlátszó legyen, hogy az alatta elhelyezkedő címadatok jól olvashatóak maradjanak.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</w:rPr>
        <w:t>Az ablakkivágásnak derékszögűnek kell lennie. Legnagyobb kiterjedésének fekvő elrendezés esetén párhuzamosnak kell lennie a boríték hosszirányával. Az álló elrendezésű nagyalakú küldeményeknél az ablak keresztirányban is elhelyezhető, hogy legnagyobb mérete a boríték szélességével legyen párhuzamos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</w:rPr>
        <w:t>Az ablak mérete akkora legyen, hogy a tartalom elmozdulása esetén is teljes egészében olvashatóak legyenek a címadatok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</w:rPr>
        <w:t xml:space="preserve">A címadatok olvashatóságát rontja a címblokk színes háttere, ezért kérjük, hogy a levélpapír címadatokat tartalmazó területe fehér színű legyen.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</w:rPr>
        <w:t>Nem könyvelt levélküldemény esetében a feladó által alkalmazott vonalkódos-ügyfélazonosítót a címblokktól 5 mm távolságra szükséges elhelyezni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</w:rPr>
        <w:t xml:space="preserve">Könyvelt küldemény esetében az ablakkivágásban csak abban az esetben tüntethető fel a postai vonalkódos küldeményazonosító mellett vonalkódos ügyfél-azonosító, amennyiben attól legalább 5 mm távolságra került elhelyezésre.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</w:rPr>
        <w:t>Könyvelt küldemény esetében a vonalkódos küldeményazonosító és a címblokk között 5 mm-es nyugalmi zóna betartása szükséges. (22. ábra)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</w:rPr>
        <w:t>Könyvelt küldemény esetében úgy kell kiválasztani a megfelelő ablakméretet, hogy a tartalom elmozdulása esetén is olvasható legyen az ablakkivágásban feltüntetett vonalkódos küldeményazonosító és címadatok. (Javasoljuk a 45x90 mm nagyságú ablakkivágás alkalmazását.).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5709285" cy="28448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84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bra"/>
        <w:numPr>
          <w:ilvl w:val="0"/>
          <w:numId w:val="18"/>
        </w:numPr>
        <w:rPr/>
      </w:pPr>
      <w:r>
        <w:rPr/>
        <w:t>ábra: Színes ablakos boríték címoldala</w:t>
      </w:r>
    </w:p>
    <w:p>
      <w:pPr>
        <w:pStyle w:val="1bra"/>
        <w:numPr>
          <w:ilvl w:val="0"/>
          <w:numId w:val="0"/>
        </w:numPr>
        <w:ind w:left="360" w:hanging="0"/>
        <w:jc w:val="left"/>
        <w:rPr/>
      </w:pPr>
      <w:r>
        <w:rPr/>
      </w:r>
    </w:p>
    <w:p>
      <w:pPr>
        <w:pStyle w:val="1bra"/>
        <w:numPr>
          <w:ilvl w:val="0"/>
          <w:numId w:val="0"/>
        </w:numPr>
        <w:ind w:left="360" w:hanging="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4855" cy="290258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902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bra"/>
        <w:numPr>
          <w:ilvl w:val="0"/>
          <w:numId w:val="18"/>
        </w:numPr>
        <w:rPr/>
      </w:pPr>
      <w:r>
        <w:rPr/>
        <w:t>ábra: Ablakos könyvelt küldemény címoldala</w:t>
      </w:r>
      <w:r>
        <w:rPr>
          <w:lang w:val="hu-HU"/>
        </w:rPr>
        <w:t>, a minta fiktív személyt jelöl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1"/>
          <w:numId w:val="21"/>
        </w:numPr>
        <w:rPr>
          <w:u w:val="single"/>
        </w:rPr>
      </w:pPr>
      <w:bookmarkStart w:id="26" w:name="__RefHeading___Toc459884647"/>
      <w:bookmarkEnd w:id="26"/>
      <w:r>
        <w:rPr>
          <w:u w:val="single"/>
        </w:rPr>
        <w:t>Levelezőlap, képes levelező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1824"/>
        <w:gridCol w:w="3770"/>
      </w:tblGrid>
      <w:tr>
        <w:trPr>
          <w:trHeight w:val="437" w:hRule="exact"/>
        </w:trPr>
        <w:tc>
          <w:tcPr>
            <w:tcW w:w="78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pacing w:lineRule="auto" w:line="360" w:before="0" w:after="0"/>
              <w:ind w:left="183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ezőlap, képes levelezőlap</w:t>
            </w:r>
          </w:p>
        </w:tc>
      </w:tr>
      <w:tr>
        <w:trPr>
          <w:trHeight w:val="398" w:hRule="exact"/>
        </w:trPr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ind w:left="19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</w:rPr>
              <w:t>Papírjellemző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</w:rPr>
              <w:t>Egysé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</w:rPr>
              <w:t>mértékegysé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</w:rPr>
              <w:t>Előírt érték</w:t>
            </w:r>
          </w:p>
        </w:tc>
      </w:tr>
      <w:tr>
        <w:trPr>
          <w:trHeight w:val="579" w:hRule="exac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gyzetméter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meg minimum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  <w:spacing w:val="12"/>
              </w:rPr>
              <w:t>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cs="Arial" w:ascii="Arial" w:hAnsi="Arial"/>
              </w:rPr>
              <w:t>levelez</w:t>
            </w:r>
            <w:r>
              <w:rPr>
                <w:rFonts w:cs="Lucida Console" w:ascii="Arial" w:hAnsi="Arial"/>
              </w:rPr>
              <w:t>ő</w:t>
            </w:r>
            <w:r>
              <w:rPr>
                <w:rFonts w:cs="Arial" w:ascii="Arial" w:hAnsi="Arial"/>
              </w:rPr>
              <w:t>lap esetén min.160</w:t>
            </w:r>
          </w:p>
        </w:tc>
      </w:tr>
      <w:tr>
        <w:trPr>
          <w:trHeight w:val="858" w:hRule="exac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ületi szívóképesség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</w:rPr>
              <w:t>(Cobb</w:t>
            </w:r>
            <w:r>
              <w:rPr>
                <w:rFonts w:cs="Arial" w:ascii="Arial" w:hAnsi="Arial"/>
                <w:spacing w:val="13"/>
              </w:rPr>
              <w:t>6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2"/>
              </w:rPr>
              <w:t>g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pacing w:val="12"/>
              </w:rPr>
            </w:pPr>
            <w:r>
              <w:rPr>
                <w:rFonts w:cs="Arial" w:ascii="Arial" w:hAnsi="Arial"/>
              </w:rPr>
              <w:t>maximum 30</w:t>
            </w:r>
          </w:p>
        </w:tc>
      </w:tr>
    </w:tbl>
    <w:p>
      <w:pPr>
        <w:pStyle w:val="1bra"/>
        <w:numPr>
          <w:ilvl w:val="0"/>
          <w:numId w:val="18"/>
        </w:numPr>
        <w:rPr/>
      </w:pPr>
      <w:r>
        <w:rPr/>
        <w:t>ábra: A levelezőlap anyagának műszaki előírása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levelezőlap írhatóságára, simaságára, szennyezettségére, fehérségére, opacitására, lumineszcenciára vonatkozó műszaki jellemzők megegyeznek a papírburkolatnál feltüntetett adatokkal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>
          <w:rFonts w:cs="Arial" w:ascii="Arial" w:hAnsi="Arial"/>
        </w:rPr>
        <w:t xml:space="preserve">A levelezőlap anyaga ún. levelezőlap-karton legyen, a képes levelezőlap ne készüljön fotópapírra. </w:t>
      </w:r>
    </w:p>
    <w:p>
      <w:pPr>
        <w:pStyle w:val="Heading3"/>
        <w:numPr>
          <w:ilvl w:val="2"/>
          <w:numId w:val="21"/>
        </w:numPr>
        <w:jc w:val="both"/>
        <w:rPr/>
      </w:pPr>
      <w:bookmarkStart w:id="27" w:name="__RefHeading___Toc459884648"/>
      <w:bookmarkEnd w:id="27"/>
      <w:r>
        <w:rPr>
          <w:sz w:val="24"/>
          <w:szCs w:val="22"/>
          <w:u w:val="single"/>
        </w:rPr>
        <w:t>Levelezőlapok</w:t>
      </w:r>
      <w:r>
        <w:rPr>
          <w:sz w:val="24"/>
          <w:u w:val="single"/>
        </w:rPr>
        <w:t>, képes levelezőlapok címoldal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01565" cy="348488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484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bra"/>
        <w:numPr>
          <w:ilvl w:val="0"/>
          <w:numId w:val="18"/>
        </w:numPr>
        <w:rPr/>
      </w:pPr>
      <w:r>
        <w:rPr/>
        <w:t>ábra: Levelezőlap címoldalának kialakítás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levelezőlap címoldalának függőleges felezővonalától jobbra található, a címadatok és a bérmentesítés jelzése számára fenntartott terület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üldemény alsó élétől számítva, teljes hosszirányban 15 mm magas üres fehér területet kell hagyni a postai feldolgozási vonalkód részér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A címadatokat a postai feldolgozási vonalkód részére fenntartott terület felett kérjük feltüntetni, vagy etiketten felragasztani. Az etikett nem lóghat bele a postai feldolgozási vonalkód részére fenntartott területb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A címzés és a levelezőlapon feltüntetett egyéb jelzések (grafika) között biztosítani kell az 5 mm-es nyugalmi zóná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A címtartomány körül minden oldalról 5 mm szabad sávot kell biztosítan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levelezőlap felső élétől számítva 40 mm magas területen lehet elhelyezni a feladó adatai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Az eltérő alakú (kerek, háromszög) vagy anyagú levelezőlapot, képes levelezőlapot borítékban elhelyezve lehet feladni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vanish/>
          <w:kern w:val="2"/>
          <w:sz w:val="28"/>
          <w:szCs w:val="32"/>
          <w:u w:val="single"/>
        </w:rPr>
      </w:pPr>
      <w:r>
        <w:rPr>
          <w:rFonts w:cs="Arial"/>
          <w:vanish/>
          <w:kern w:val="2"/>
          <w:sz w:val="28"/>
          <w:szCs w:val="32"/>
          <w:u w:val="single"/>
        </w:rPr>
      </w:r>
    </w:p>
    <w:p>
      <w:pPr>
        <w:pStyle w:val="Heading2"/>
        <w:numPr>
          <w:ilvl w:val="1"/>
          <w:numId w:val="21"/>
        </w:numPr>
        <w:jc w:val="both"/>
        <w:rPr>
          <w:u w:val="single"/>
        </w:rPr>
      </w:pPr>
      <w:bookmarkStart w:id="28" w:name="__RefHeading___Toc459884649"/>
      <w:bookmarkEnd w:id="28"/>
      <w:r>
        <w:rPr>
          <w:u w:val="single"/>
        </w:rPr>
        <w:t>Címzési technikák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tetési hely nevét a magyar Helységnévtár szerinti formában, hivatalos elnevezésének megfelelően, toldalék hozzátétele nélkül kérjük feltüntetni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A település rész (pl. tanya, puszta), illetve kerület elnevezése, sorszámozása a település neve után római vagy arab sorszámozással tüntethető fel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967470</wp:posOffset>
                </wp:positionV>
                <wp:extent cx="580136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6.1pt" to="456.75pt,706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z utca, házszám és az olyan kiegészítések, mint az épület, lépcsőház, emelet, ajtó, postafiók név és postafiók szám esetén a címzésben a címelem rövidítését (ép., lph., em., ajtó, Pf.) és az egyes elemek elválasztására egy szóközt kell alkalmazni, azaz egyértelmű megszakításnak kell mutatkoznia. Kivételként a házszám és az olyan kiegészítések között, mint az emelet elválasztójelként „.” is szerepelhe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745</wp:posOffset>
                </wp:positionH>
                <wp:positionV relativeFrom="page">
                  <wp:posOffset>9888855</wp:posOffset>
                </wp:positionV>
                <wp:extent cx="5800725" cy="167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3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3.15pt;mso-wrap-distance-left:0pt;mso-wrap-distance-right:0pt;mso-wrap-distance-top:0pt;mso-wrap-distance-bottom:0pt;margin-top:778.65pt;mso-position-vertical-relative:page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536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Rövidítések: az „utca” kifejezést lehet rövidíteni „u.”, a „körút” kifejezést „krt.” formában. Az „útja”, „út”, „sétány”, „tér”, „tere” elnevezések nem rövidíthetők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Pos</w:t>
      </w:r>
      <w:r>
        <w:rPr>
          <w:rFonts w:cs="Arial" w:ascii="Arial" w:hAnsi="Arial"/>
          <w:bCs/>
        </w:rPr>
        <w:t>tafiókra címzett küldemény eseté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ímhelyként a postafiók számát, a címhely irányítószámaként a postafiókot biztosító postai szolgáltatóhely irányítószámát kell – ebben a sorrendben – feltüntetni. Kérjük, hogy ez esetben a telephelyi címet ne szerepeltesse. Postafiókra címzett küldeményen a címzett neve, elnevezése helyett – a címzett és a Magyar Posta Zrt. írásos megállapodása szerinti – jelige vagy fantázianév is szerepelhet. Ha a címzett kiemelt irányítószámmal rendelkezik, a címzett nevén és a rendeltetési hely nevén kívül csak a kiemelt irányítószámot szükséges feltüntetni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  <w:bCs/>
        </w:rPr>
        <w:t>A postai szolgáltatóhelyre címzett és ott kézbesítendő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„postán maradó”) küldemények címadatainak a címzett nevén kívül tartalmaznia kell annak a postai szolgáltatóhelynek a nevét és az irányítószámát, ahová a kézbesítést kérték. A postán maradó küldemények kézbesítésére kijelölt postai szolgáltatóhelyek jegyzékét a Magyar Posta Zrt. Postai szolgáltatások Általános Szerződései Feltételeiben teszi közzé, illetve segítség kérhető az Ügyfélszolgálatunkon, és honlapunkon (</w:t>
      </w:r>
      <w:hyperlink r:id="rId23">
        <w:r>
          <w:rPr>
            <w:rStyle w:val="InternetLink"/>
            <w:rFonts w:cs="Arial" w:ascii="Arial" w:hAnsi="Arial"/>
          </w:rPr>
          <w:t>www.posta.hu</w:t>
        </w:r>
      </w:hyperlink>
      <w:r>
        <w:rPr>
          <w:rFonts w:cs="Arial" w:ascii="Arial" w:hAnsi="Arial"/>
        </w:rPr>
        <w:t>) is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A települések belterületén kívüli lakott helyekre címzett és támpont útján kézbesítendő küldemények címadatainak a címzett nevén kívül tartalmaznia kell a rendeltetési helyet, irányítószámot, illetve a támpont számát, és ha azt a feladó ismeri a láda számát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nyvelt és a díjmentesen feladott küldeménynél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</w:rPr>
        <w:t>kivéve, ha az pályázatot vagy versenytárgyalási ajánlatot tartalmaz – a küldemény címoldalának bal felső sarkában visszakézbesítési címként a feladó címadatait minden esetben fel kell tüntetni. A feladó címadatainak feltüntetésekor levelezési címként a kézbesítési címét kell megjelölni, amely lehet a saját postafiók címe, vagy telephelyi postacíme. Kérjük, hogy lehetőség szerint postafiókos címet szerepeltessen, amennyiben Ön postafiókbérlő.</w:t>
      </w:r>
    </w:p>
    <w:p>
      <w:pPr>
        <w:pStyle w:val="Heading2"/>
        <w:numPr>
          <w:ilvl w:val="1"/>
          <w:numId w:val="21"/>
        </w:numPr>
        <w:jc w:val="both"/>
        <w:rPr>
          <w:u w:val="single"/>
        </w:rPr>
      </w:pPr>
      <w:bookmarkStart w:id="29" w:name="__RefHeading___Toc459884650"/>
      <w:bookmarkEnd w:id="29"/>
      <w:r>
        <w:rPr>
          <w:u w:val="single"/>
        </w:rPr>
        <w:t>Gépi címzésű belföldi borítékok</w:t>
      </w:r>
    </w:p>
    <w:p>
      <w:pPr>
        <w:pStyle w:val="Heading3"/>
        <w:numPr>
          <w:ilvl w:val="2"/>
          <w:numId w:val="21"/>
        </w:numPr>
        <w:jc w:val="both"/>
        <w:rPr>
          <w:sz w:val="24"/>
          <w:u w:val="single"/>
        </w:rPr>
      </w:pPr>
      <w:bookmarkStart w:id="30" w:name="__RefHeading___Toc459884651"/>
      <w:bookmarkEnd w:id="30"/>
      <w:r>
        <w:rPr>
          <w:sz w:val="24"/>
          <w:u w:val="single"/>
        </w:rPr>
        <w:t>Címadatok főbb paramétere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942"/>
        <w:gridCol w:w="3640"/>
      </w:tblGrid>
      <w:tr>
        <w:trPr>
          <w:trHeight w:val="276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raméter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Érték, tulajdonság</w:t>
            </w:r>
          </w:p>
        </w:tc>
      </w:tr>
      <w:tr>
        <w:trPr>
          <w:trHeight w:val="264" w:hRule="atLeast"/>
        </w:trPr>
        <w:tc>
          <w:tcPr>
            <w:tcW w:w="33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címzés karakterein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nalvezetés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os</w:t>
            </w:r>
          </w:p>
        </w:tc>
      </w:tr>
      <w:tr>
        <w:trPr>
          <w:trHeight w:val="264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nalvastagság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ál</w:t>
            </w:r>
          </w:p>
        </w:tc>
      </w:tr>
      <w:tr>
        <w:trPr>
          <w:trHeight w:val="276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aktersűrűsé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ál vagy 10%-os ritkított</w:t>
            </w:r>
          </w:p>
        </w:tc>
      </w:tr>
      <w:tr>
        <w:trPr>
          <w:trHeight w:val="264" w:hRule="atLeast"/>
        </w:trPr>
        <w:tc>
          <w:tcPr>
            <w:tcW w:w="33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címsoro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zötti távolsá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impla vagy 1,5-es sortávolság</w:t>
            </w:r>
          </w:p>
        </w:tc>
      </w:tr>
      <w:tr>
        <w:trPr>
          <w:trHeight w:val="276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rdesé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x. 6°</w:t>
            </w:r>
          </w:p>
        </w:tc>
      </w:tr>
      <w:tr>
        <w:trPr>
          <w:trHeight w:val="26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címzéshez javasolt betűtípuso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jtá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l, Univers</w:t>
            </w:r>
          </w:p>
        </w:tc>
      </w:tr>
      <w:tr>
        <w:trPr>
          <w:trHeight w:val="26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ret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10 pont nagyságú betűtípus, de javasoljuk a 12 pont nagyságú betűtípus használatát (vastagítás, áthúzás, döntés nélkül)</w:t>
            </w:r>
          </w:p>
        </w:tc>
      </w:tr>
    </w:tbl>
    <w:p>
      <w:pPr>
        <w:pStyle w:val="1bra"/>
        <w:numPr>
          <w:ilvl w:val="0"/>
          <w:numId w:val="18"/>
        </w:numPr>
        <w:rPr/>
      </w:pPr>
      <w:r>
        <w:rPr/>
        <w:t>ábra: Címadatok főbb paraméterei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1"/>
        </w:numPr>
        <w:jc w:val="both"/>
        <w:rPr>
          <w:u w:val="single"/>
        </w:rPr>
      </w:pPr>
      <w:bookmarkStart w:id="31" w:name="__RefHeading___Toc459884652"/>
      <w:bookmarkEnd w:id="31"/>
      <w:r>
        <w:rPr>
          <w:sz w:val="24"/>
          <w:u w:val="single"/>
        </w:rPr>
        <w:t>Gépi címzésre alkalmas boríték címoldalának kialakítás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A címadatokat minimum 10 pont nagyságú betűtípussal, normál vagy ritkított betűközzel, fekete színnel szükséges feltüntetni (ajánlott betűtípus: Arial, Univers). </w:t>
      </w:r>
      <w:r>
        <w:rPr>
          <w:rFonts w:cs="Arial" w:ascii="Arial" w:hAnsi="Arial"/>
          <w:b/>
        </w:rPr>
        <w:t xml:space="preserve">Eltérő jogszabályi rendelkezés hiányában a címzés során „talpas” karaktereket tartalmazó, érintkező karakterű betűtípus nem használható (pl: Times New Roman). Egyidejűleg csak egyfajta betűtípus használható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Amennyiben a karakterek összeérnek (pl. krt, ft, KA,) javasoljuk betűritkítás használatá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A címzés során segédvonal, aláhúzás, kiemelés, félkövér vagy dőlt, grafikus vagy írottnak kinéző vagy kézírásszerű betűtípus nem használható!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ímzés során széles, sűrített, díszített, inverz betűkészlet nem használható!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A címtartományt szimpla vagy maximum 1,5 sorközzel szükséges kialakítan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ímzés adatait sorkihagyás nélkül, azonos sortávolságban tüntesse fe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ímzés során segédvonalak nem használhatóak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A küldemény előoldalán a „belső azonosítót” (ügyfél azonosító, feladás dátuma, vonalkódos ügyfél azonosító) a küldemény címblokkjától minimum 5 mm távolságra kérjük feltüntetni (26. ábra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ímadatokat (címzett neve, település neve, címhely, irányítószám) egymás alatt kérjük szerepeltetni. Csak a küldemény címzettjének neve szerepeltethető szükség esetén több sorba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Az emberi szem számára is egyértelműen jó minőségben olvasható legyen a nyomtatott címzés. A karaktereknek teljesnek, élesnek, egyenletesen nyomtatottnak kell lenniük. A nyomtatás nem lehet elkenődött, hézagos (tintahiányos) és szétfolyó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A címadatok feltüntetésekor fekete nyomdafesték használható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ímzés nem lehet javított, áthúzott, felülírot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üldemény címblokkjának balra zártnak kell len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A betű karaktereinek folyamatos vonalvezetésűeknek kell lennie. (mátrixnyomtató esetén pontokból álló karakterek képződnek, amelyek nem érintik egymást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ímzés háttere nem lehet fénye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llalati logó nem alkalmazható a vállalat neve helyet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szerű olyan borítékot választani, amit a tartalom a lehető legteljesebben kitölt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épi feldolgozásra alkalmas lehet az a küldemény is, melynek burkolata (boríték, fólia) – az ablakos boríték kivételével – maximum 20 mm-rel nagyobb a tartalom hosszánál vagy szélességénél. Ablakos boríték esetén a tartalom minden esetben olyan mértékben töltse ki a borítékot, hogy a címadatok a tartalom esetleges elmozdulása esetén is teljes terjedelmükben olvashatóak maradhassanak az ablakkivágásba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épi feldolgozásra kizárólag a derékszögű négyszög alakú, síkfelületű borítékok, levelezőlapok alkalmasak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7540" cy="28575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85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bra"/>
        <w:numPr>
          <w:ilvl w:val="0"/>
          <w:numId w:val="18"/>
        </w:numPr>
        <w:rPr/>
      </w:pPr>
      <w:r>
        <w:rPr/>
        <w:t>ábra: Egyéb ügyfél-azonosítók elhelyezése a címblokk körül</w:t>
      </w:r>
      <w:r>
        <w:rPr>
          <w:lang w:val="hu-HU"/>
        </w:rPr>
        <w:t>, a minta fiktív személyt jelöl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1"/>
        </w:numPr>
        <w:jc w:val="both"/>
        <w:rPr>
          <w:u w:val="single"/>
        </w:rPr>
      </w:pPr>
      <w:bookmarkStart w:id="32" w:name="__RefHeading___Toc459884653"/>
      <w:bookmarkEnd w:id="32"/>
      <w:r>
        <w:rPr>
          <w:sz w:val="24"/>
          <w:u w:val="single"/>
        </w:rPr>
        <w:t>Gépi feldolgozásra nem alkalmas küldemények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ímadatokat félkövér, talpas, aláhúzott, vagy dőlt betűkkel, eltérő sortávolsággal tüntették fel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A címblokkban a karakterek összeérnek (pl. krt, ft, KA,)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lakkivágásos boríték esetében a címadatok takarásba kerülnek.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ímadatokat ékezet nélkül tüntették fel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ímblokkban vezető „0”-val feltöltött házszám (pl. Kossuth u. 07) szerepel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A címadatok nem a Központi Statisztikai Hivatal által kiadott „Magyarország Helységnévtára”-nak megfelelően kerültek feltüntetésre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A közelebbi címnél a közterület jellege (út, utca, tér, stb.) hiányzik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A feldolgozógép vonalkódja számára szükséges fenntartandó terület nem biztosított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A címblokk felett és a címblokk bal oldalán 5 mm-es nyugalmi zóna nem biztosított. A címblokk jobb oldalán vagy a címblokk alatt bármilyen grafika, jelző, azonosító helyezkedik el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Összehajtott, szabadon (boríték nélkül) feladott, minden oldalon le nem zárt küldemények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Zsineggel átkötött küldemények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érült, gyűrött, összetapadt küldemények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sőnapi illetve alkalmi bélyegzésű küldemények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ábban már feldolgozott küldemények.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rev tárgyat tartalmazó küldemények (pl. áruminta)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Nem téglalap alakú küldemények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Kidomborodó tárgyat tartalmazó, nem egyenletesen sima felületű küldemények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zetközi levél küldemények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Kézi címzésű levélküldemények, mert a címzés során nem biztosítható a karakterek, ezáltal a címzés azonos kialakítása az összes küldeményre vonatkozóan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A burkolat anyaga nem elég erős, rosszul záródik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burkolat 20 mm-rel nagyobb, mint a beltartalom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Fólia burkolat, vagy fényes, nem nedvszívó burkolóanyag.</w:t>
      </w:r>
    </w:p>
    <w:p>
      <w:pPr>
        <w:pStyle w:val="Heading3"/>
        <w:numPr>
          <w:ilvl w:val="2"/>
          <w:numId w:val="21"/>
        </w:numPr>
        <w:jc w:val="both"/>
        <w:rPr>
          <w:sz w:val="24"/>
          <w:u w:val="single"/>
        </w:rPr>
      </w:pPr>
      <w:bookmarkStart w:id="33" w:name="__RefHeading___Toc459884654"/>
      <w:bookmarkEnd w:id="33"/>
      <w:r>
        <w:rPr>
          <w:sz w:val="24"/>
          <w:u w:val="single"/>
        </w:rPr>
        <w:t>Etiketten történő címzésre vonatkozó előíráso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z etiketten lehetőleg csak a címzett adatai szerepeljenek, egyéb információ (feladó adatai, bérmentesítés jelzése) külön kerüljenek feltüntetésre. Amennyiben ez nem megoldható: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ó adatait javasoljuk 8-9 pont nagyságú betűkkel feltüntetni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 w:ascii="Arial" w:hAnsi="Arial"/>
        </w:rPr>
        <w:t>A címadatokat minden más, az etiketten szereplő adattól minimum 5 mm távolságra szükséges elhelyezni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lső azonosítót (feladás dátuma, vonalkódos ügyfél azonosító, ügyfél azonosító sorszám) a címzett adati felett vagy jobb- és baloldalon a címadatoktól legalább 5 mm távolságra kérjük feltüntetni. 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 w:ascii="Arial" w:hAnsi="Arial"/>
        </w:rPr>
        <w:t>Az etikett ferdesége nem haladhatja meg a 6°-t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ímzés kialakítására vonatkozó előírások megegyeznek a gépi címzésű belföldi borítékok címkialakítási előírásaival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 w:ascii="Arial" w:hAnsi="Arial"/>
        </w:rPr>
        <w:t>Az etikett címke teljes felületével ragadjon a burkolaton, és ne zavarjon más postai információkat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 w:ascii="Arial" w:hAnsi="Arial"/>
        </w:rPr>
        <w:t>A címadatokat tartalmazó etikett címkét teljes terjedelemben a küldemény címoldalára kell felragasztani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etikett nem lóghat át a feldolgozógép vonalkódja részére fenntartott területre.</w:t>
      </w:r>
    </w:p>
    <w:p>
      <w:pPr>
        <w:pStyle w:val="Heading2"/>
        <w:numPr>
          <w:ilvl w:val="1"/>
          <w:numId w:val="21"/>
        </w:numPr>
        <w:jc w:val="both"/>
        <w:rPr/>
      </w:pPr>
      <w:bookmarkStart w:id="34" w:name="__RefHeading___Toc459884655"/>
      <w:bookmarkEnd w:id="34"/>
      <w:r>
        <w:rPr>
          <w:u w:val="single"/>
        </w:rPr>
        <w:t>Ablakos boríték címiratául szolgáló Készpénzátutalási megbízásra vonatkozó előíráso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Készpénzátutalási megbízás pénzforgalmi bizonylatot is tartalmazó küldemény esetén lehetőleg ne a pénzforgalmi bizonylatot használják a levél címiratául, ha azon piros sorvezető vonalak, irányítószám számjegyeinek elválasztására szolgáló vonalak szerepelnek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mennyiben a levél címiratául a pénzforgalmi bizonylat szolgál, abban az esetben automatikus gépi feldolgozásra csak a sorvezető segédvonal és az irányítószám feltüntetésére szolgáló piros négyzetek nélküli készpénzátutalási megbízások lehetnek alkalmasak. A küldemény címének (címtartományának) szerepét maga a „Befizető neve, címe” rovat tölti be, amelynek kitöltésére a következő előírások vonatkoznak: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rFonts w:cs="Arial" w:ascii="Arial" w:hAnsi="Arial"/>
        </w:rPr>
        <w:t xml:space="preserve">A címzés kialakítására vonatkozó előírások megegyeznek a gépi címzésű borítékok előírásaival. 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ímblokkot a „Befizető neve, címe” rovat piros keretétől úgy szükséges elhelyezni, hogy a keret bal széle és a címadatok között min. 5 mm, az irányítószám és a keret alsó széle között min. 1/6” ~4 mm~ távolság biztosítva legyen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>
          <w:rFonts w:cs="Arial" w:ascii="Arial" w:hAnsi="Arial"/>
        </w:rPr>
        <w:t>A belső azonosítót (feladás dátuma, vonalkódos ügyfél azonosító, ügyfél azonosító sorszám) a címzett adati felett a „Befizető neve és címe felirat” mellett kérjük feltüntetni, a címblokktól 4 mm távolságban.</w:t>
      </w:r>
    </w:p>
    <w:p>
      <w:pPr>
        <w:pStyle w:val="Heading2"/>
        <w:numPr>
          <w:ilvl w:val="1"/>
          <w:numId w:val="21"/>
        </w:numPr>
        <w:jc w:val="both"/>
        <w:rPr>
          <w:szCs w:val="24"/>
          <w:u w:val="single"/>
        </w:rPr>
      </w:pPr>
      <w:bookmarkStart w:id="35" w:name="__RefHeading___Toc459884656"/>
      <w:bookmarkEnd w:id="35"/>
      <w:r>
        <w:rPr>
          <w:szCs w:val="24"/>
          <w:u w:val="single"/>
        </w:rPr>
        <w:t xml:space="preserve">Hivatalos irat és belföldi tértivevényes boríték előállítására vonatkozó előírások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1.1. Küldemények feladásra történő előkészítése a feladó által történ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oríték kialakításának meg kell felelnie a 2.9. pontban meghatározott feltételeknek azzal a további kiegészítéssel, hogy elektronikus kézbesítési igazolás kérése esetén a hivatalos irat burkolatán, a sikertelen személyes kézbesítési kísérletre vonatkozóan a címzett részére hátrahagyandó értesítő/értesítés típusát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jelölni szükséges (pl.: „Ért.: A/1”, saját kezéhez kézbesítendő hivatalos irat esetén a jelölés „Ért.: A/1/SK”</w:t>
      </w:r>
      <w:r>
        <w:rPr>
          <w:rFonts w:cs="Arial" w:ascii="Arial" w:hAnsi="Arial"/>
          <w:b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lakos boríték esetén</w:t>
      </w:r>
      <w:r>
        <w:rPr>
          <w:rFonts w:cs="Arial" w:ascii="Arial" w:hAnsi="Arial"/>
        </w:rPr>
        <w:t xml:space="preserve">, amennyiben </w:t>
      </w:r>
      <w:r>
        <w:rPr>
          <w:rFonts w:cs="Arial" w:ascii="Arial" w:hAnsi="Arial"/>
          <w:b/>
        </w:rPr>
        <w:t>ablakkivágáson belül</w:t>
      </w:r>
      <w:r>
        <w:rPr>
          <w:rFonts w:cs="Arial" w:ascii="Arial" w:hAnsi="Arial"/>
        </w:rPr>
        <w:t xml:space="preserve"> került elhelyezésre a címblokk, a vonalkódos küldeményazonosító és az értesítő/értesítés típusa, úgy kérjük, hogy az értesítő/értesítés típusa a vonalkódos küldeményazonosító felett min. 1 mm távolságra kerüljön elhelyezésre, úgy hogy a tartalom elmozdulásakor a jelölés se kerüljön takarásba. A címblokk, vonalkódos küldeményazonosító, értesítő/értesítés típusának jelöléséhez min. 45 x 90 mm-es ablakméret szüksége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z értesítő/értesítés típusa az </w:t>
      </w:r>
      <w:r>
        <w:rPr>
          <w:rFonts w:cs="Arial" w:ascii="Arial" w:hAnsi="Arial"/>
          <w:b/>
        </w:rPr>
        <w:t>ablakkivágáson kívül</w:t>
      </w:r>
      <w:r>
        <w:rPr>
          <w:rFonts w:cs="Arial" w:ascii="Arial" w:hAnsi="Arial"/>
        </w:rPr>
        <w:t xml:space="preserve"> kerül feltüntetésre, kérjük, hogy a postai jelzések számára fenntartott területre kerüljön elhelyezésre úgy, hogy az ablakkivágás körül a min. 5 mm, valamint a boríték alsó élétől számított min. 15 mm-es kódolósáv biztosított legyen a feldolgozógép vonalkódja részére. Ablakkivágásos boríték esetén, amennyiben a vonalkódos küldeményazonosító az ablakkivágáson kívül kerül elhelyezésre, úgy kérjük, hogy az értesítő/értesítés típusa a vonalkódos küldeményazonosító felett kerüljön elhelyezésre min. 5 mm távolságr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blakkivágás nélküli boríték</w:t>
      </w:r>
      <w:r>
        <w:rPr>
          <w:rFonts w:cs="Arial" w:ascii="Arial" w:hAnsi="Arial"/>
        </w:rPr>
        <w:t xml:space="preserve"> használata esetén, amennyiben a vonalkódos küldeményazonosító a postai jelzések számára fenntartott területen kerül elhelyezésre, úgy az értesítő/értesítés típusát kérjük a vonalkódos küldeményazonosító felett min. 1 mm távolságra elhelyezn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rtesítő/értesítés típusának jelölését legalább 10 pont, de legfeljebb 12 pont nagyságú </w:t>
      </w:r>
      <w:r>
        <w:rPr>
          <w:rFonts w:cs="Arial" w:ascii="Arial" w:hAnsi="Arial"/>
          <w:b/>
        </w:rPr>
        <w:t>betűméret</w:t>
      </w:r>
      <w:r>
        <w:rPr>
          <w:rFonts w:cs="Arial" w:ascii="Arial" w:hAnsi="Arial"/>
        </w:rPr>
        <w:t>tel, fekete színnel, lehetőség szerint félkövér szedéssel szükséges feltüntetni (ajánlott betűtípus: Arial, Univer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23000" cy="304292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bra"/>
        <w:numPr>
          <w:ilvl w:val="0"/>
          <w:numId w:val="18"/>
        </w:numPr>
        <w:rPr/>
      </w:pPr>
      <w:r>
        <w:rPr/>
        <w:t xml:space="preserve">ábra: </w:t>
      </w:r>
      <w:r>
        <w:rPr>
          <w:lang w:val="hu-HU"/>
        </w:rPr>
        <w:t>Hivatalos irat értesítő/értesítés jelölése ablakon kívül</w:t>
      </w:r>
    </w:p>
    <w:p>
      <w:pPr>
        <w:pStyle w:val="1bra"/>
        <w:numPr>
          <w:ilvl w:val="0"/>
          <w:numId w:val="0"/>
        </w:numPr>
        <w:ind w:left="644" w:hanging="0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9510" cy="305498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bra"/>
        <w:numPr>
          <w:ilvl w:val="0"/>
          <w:numId w:val="18"/>
        </w:numPr>
        <w:rPr/>
      </w:pPr>
      <w:r>
        <w:rPr/>
        <w:t>ábra: Hivatalos irat értesítő</w:t>
      </w:r>
      <w:r>
        <w:rPr>
          <w:lang w:val="hu-HU"/>
        </w:rPr>
        <w:t>/értesítés</w:t>
      </w:r>
      <w:r>
        <w:rPr/>
        <w:t xml:space="preserve"> jelölése ablakon </w:t>
      </w:r>
      <w:r>
        <w:rPr>
          <w:lang w:val="hu-HU"/>
        </w:rPr>
        <w:t>belül</w:t>
      </w:r>
    </w:p>
    <w:p>
      <w:pPr>
        <w:pStyle w:val="1bra"/>
        <w:numPr>
          <w:ilvl w:val="0"/>
          <w:numId w:val="0"/>
        </w:numPr>
        <w:ind w:left="644" w:hanging="360"/>
        <w:rPr>
          <w:color w:val="1F497D"/>
          <w:lang w:eastAsia="hu-HU"/>
        </w:rPr>
      </w:pPr>
      <w:r>
        <w:rPr>
          <w:color w:val="1F497D"/>
          <w:lang w:eastAsia="hu-HU"/>
        </w:rPr>
        <w:drawing>
          <wp:inline distT="0" distB="0" distL="0" distR="0">
            <wp:extent cx="6062980" cy="314960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bra"/>
        <w:numPr>
          <w:ilvl w:val="0"/>
          <w:numId w:val="18"/>
        </w:numPr>
        <w:rPr/>
      </w:pPr>
      <w:r>
        <w:rPr/>
        <w:t xml:space="preserve">ábra: </w:t>
      </w:r>
      <w:r>
        <w:rPr>
          <w:lang w:val="hu-HU"/>
        </w:rPr>
        <w:t>Ablakkivágás nélküli borítékon az értesítő/értesítés jelölésének elhelyezése (</w:t>
      </w:r>
      <w:r>
        <w:rPr/>
        <w:t>amennyiben a vonalkódos küldeményazonosító a postai jelzések számára fenntartott területre kerül elhelyezésre</w:t>
      </w:r>
      <w:r>
        <w:rPr>
          <w:lang w:val="hu-HU"/>
        </w:rPr>
        <w:t>), a minta fiktív személyt jelöl</w:t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/>
        <w:t>2.11.2. A küldemények feladásra történő előkészítése komplex postai/postázási szolgáltatás igénybe vételével történ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komplex szolgáltatást igénybe vevő ügyfelek hivatalos iratot vagy belföldi tértivevényes levelet adnak fel, akkor a küldemény címoldalán a 2.11.1. pontban foglaltakon kívül a következő információkat is fel kell feltüntetni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„KI” jelzést, mely a kézbesítési igazolás igénybe vételét jelenti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zbesítési igazolás választott visszaküldési csatornáját (jelölése: „Csat-3”, ahol az ügyfél a kézbesítési igazolást megadott e-mail címre kéri vissza, mely a 3-as visszaküldési csatorna)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 xml:space="preserve">A kézbesítési igazolás visszaküldési címét, amennyiben nem azonos a </w:t>
      </w:r>
      <w:r>
        <w:rPr>
          <w:rFonts w:cs="Arial" w:ascii="Arial" w:hAnsi="Arial"/>
        </w:rPr>
        <w:t>feladó címével (jelölése: „KI eltérő címe”, 30. ábra szerint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szükséges a kézbesítési igazoláson „Az ügyfél saját jelzése” rovat kitöltése, akkor a jelzett rovatban megjelenített szöveget (jelölése: „saját jelzés: T/20200630-12648-5”, ahol az ügyfél a kézbesítési igazolás ügyfél saját jelzése rovaton a „T/20200630-12648-5” szöveget szeretné visszakapni, 31. ábra szerin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jelölések a feladó címadatai alá kerüljenek elhelyezésre, hogy az így megadott – feldolgozáshoz szükséges - adatok a 2.11.1. pontban jelzett, sikertelen személyes kézbesítési kísérletre vonatkozó jelölések használatát ne zavarják meg a kézbesítési folyamat során, azzal ne kavarodjanak össze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drawing>
          <wp:inline distT="0" distB="0" distL="0" distR="0">
            <wp:extent cx="5448300" cy="269748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0. ábra: Komplex felvételre történő előkészítés esetén, hivatalos irat feladásakor a kézbesítési igazolás igénybe vételének, a visszaküldési csatorna számának, és az ügyfél saját jelzésének feltüntetése a borítékon. Belföldi tértivevényes levél feladásakor is a mintán szereplő jelzések alkalmazandók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94960" cy="275082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1. ábra: Komplex felvételre történő előkészítés esetén, hivatalos irat feladásakor a kézbesítési igazolás igénybe vételének, a visszaküldési csatorna számának, és a kézbesítési igazolás eltérő visszaküldési címének feltüntetése a borítékon. Belföldi tértivevényes levél feladásakor is a mintán szereplő jelzések alkalmazandók.</w:t>
      </w:r>
    </w:p>
    <w:p>
      <w:pPr>
        <w:pStyle w:val="Heading1"/>
        <w:numPr>
          <w:ilvl w:val="0"/>
          <w:numId w:val="21"/>
        </w:numPr>
        <w:rPr>
          <w:u w:val="single"/>
        </w:rPr>
      </w:pPr>
      <w:bookmarkStart w:id="36" w:name="__RefHeading___Toc459884658"/>
      <w:bookmarkEnd w:id="36"/>
      <w:r>
        <w:rPr>
          <w:u w:val="single"/>
        </w:rPr>
        <w:t>További információ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mennyiben további információra van szüksége, látogassa meg honlapunkat (</w:t>
      </w:r>
      <w:hyperlink r:id="rId30">
        <w:r>
          <w:rPr>
            <w:rStyle w:val="InternetLink"/>
            <w:rFonts w:cs="Arial" w:ascii="Arial" w:hAnsi="Arial"/>
          </w:rPr>
          <w:t>http://www.posta.hu</w:t>
        </w:r>
      </w:hyperlink>
      <w:r>
        <w:rPr>
          <w:rFonts w:cs="Arial" w:ascii="Arial" w:hAnsi="Arial"/>
        </w:rPr>
        <w:t xml:space="preserve">), illetve rendelkezésére állunk ügyfélszolgálatunknál a 06-1-767-8282 telefonszámon, valamint az </w:t>
      </w:r>
      <w:hyperlink r:id="rId31">
        <w:r>
          <w:rPr>
            <w:rStyle w:val="InternetLink"/>
            <w:rFonts w:cs="Arial" w:ascii="Arial" w:hAnsi="Arial"/>
          </w:rPr>
          <w:t>ugyfelszolgalat@posta.hu</w:t>
        </w:r>
      </w:hyperlink>
      <w:r>
        <w:rPr>
          <w:rFonts w:cs="Arial" w:ascii="Arial" w:hAnsi="Arial"/>
        </w:rPr>
        <w:t xml:space="preserve"> e-mail címe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Bevizsgáló elérhetőségi adatai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gyar Posta Zrt. Országos Logisztikai Közpo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tomatizált Levélkezelési Üz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phely: Budaörs, Gervay Mihály u. 9-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cím: OLK Bevizsgáló Labor Budaörs 1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06-1/767-7533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Tel.: 06-1/421-727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bil: 06-30/770-727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bevizsgalo@posta.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Borders w:display="allPages" w:offsetFrom="page">
        <w:bottom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ájékoztatjuk, hogy amennyiben egyetemes szolgáltatás keretében a levélküldemény címzése során közterületi címadat helyett helyrajzi számot tüntet fel, e levélküldemény kézbesítését megkíséreljük, azonban a teljesítés elmaradásáért nem vállalunk felelőssé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z értesítő/értesítés jelölésének típusait a Postai Szolgáltatások Általános Szerződési Feltételei </w:t>
      </w:r>
      <w:hyperlink r:id="rId1">
        <w:r>
          <w:rPr>
            <w:rStyle w:val="InternetLink"/>
            <w:rFonts w:cs="Arial" w:ascii="Arial" w:hAnsi="Arial"/>
            <w:smallCaps/>
            <w:sz w:val="16"/>
            <w:szCs w:val="16"/>
          </w:rPr>
          <w:t>Hivatalos irat</w:t>
        </w:r>
      </w:hyperlink>
      <w:r>
        <w:rPr>
          <w:rFonts w:cs="Arial" w:ascii="Arial" w:hAnsi="Arial"/>
          <w:sz w:val="16"/>
          <w:szCs w:val="16"/>
        </w:rPr>
        <w:t>-ra vonatkozó terméklapja tartalmaz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  <w:t>Magyar Posta Zrt.</w:t>
      <w:tab/>
    </w:r>
  </w:p>
  <w:p>
    <w:pPr>
      <w:pStyle w:val="Foot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Arial" w:hAnsi="Arial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ascii="Arial" w:hAnsi="Arial" w:eastAsia="Times New Roman"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eastAsia="Times New Roman" w:cs="Times New Roman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Arial" w:hAnsi="Arial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spacing w:before="240" w:after="60"/>
      <w:outlineLvl w:val="3"/>
    </w:pPr>
    <w:rPr>
      <w:rFonts w:ascii="Arial" w:hAnsi="Arial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32z0">
    <w:name w:val="WW8Num32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Times New Roman"/>
      <w:b w:val="false"/>
      <w:strike w:val="false"/>
      <w:dstrike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Times New Roman"/>
      <w:b w:val="false"/>
      <w:strike w:val="false"/>
      <w:dstrike w:val="false"/>
      <w:color w:val="000000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76z0">
    <w:name w:val="WW8Num76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86z0">
    <w:name w:val="WW8Num86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89z0">
    <w:name w:val="WW8Num89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90z0">
    <w:name w:val="WW8Num90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103z0">
    <w:name w:val="WW8Num103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7z0">
    <w:name w:val="WW8Num107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108z0">
    <w:name w:val="WW8Num108z0"/>
    <w:qFormat/>
    <w:rPr>
      <w:rFonts w:ascii="Arial" w:hAnsi="Arial" w:eastAsia="Times New Roman" w:cs="Times New Roman"/>
      <w:strike w:val="false"/>
      <w:dstrike w:val="false"/>
      <w:color w:val="000000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eastAsia="Times New Roman" w:cs="Times New Roman"/>
      <w:b w:val="false"/>
      <w:strike w:val="false"/>
      <w:dstrike w:val="false"/>
      <w:color w:val="00000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b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4Char">
    <w:name w:val="Címsor 4 Char"/>
    <w:qFormat/>
    <w:rPr>
      <w:rFonts w:ascii="Arial" w:hAnsi="Arial" w:cs="Arial"/>
      <w:b/>
      <w:bCs/>
      <w:sz w:val="24"/>
      <w:szCs w:val="28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  <w:sz w:val="22"/>
      <w:szCs w:val="22"/>
    </w:rPr>
  </w:style>
  <w:style w:type="character" w:styleId="Stlus1Char">
    <w:name w:val="Stílus1 Char"/>
    <w:qFormat/>
    <w:rPr>
      <w:rFonts w:ascii="Arial" w:hAnsi="Arial" w:cs="Arial"/>
      <w:b/>
      <w:bCs/>
      <w:sz w:val="22"/>
      <w:szCs w:val="22"/>
    </w:rPr>
  </w:style>
  <w:style w:type="character" w:styleId="Stlus2Char">
    <w:name w:val="Stílus2 Char"/>
    <w:qFormat/>
    <w:rPr>
      <w:rFonts w:ascii="Arial" w:hAnsi="Arial" w:cs="Arial"/>
      <w:b/>
      <w:bCs/>
      <w:sz w:val="22"/>
      <w:szCs w:val="2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rajegyzkChar">
    <w:name w:val="Ábrajegyzék Char"/>
    <w:qFormat/>
    <w:rPr>
      <w:sz w:val="24"/>
      <w:szCs w:val="24"/>
    </w:rPr>
  </w:style>
  <w:style w:type="character" w:styleId="1braChar">
    <w:name w:val="1. ábra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JegyzetszvegChar">
    <w:name w:val="Jegyzetszöveg 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/>
    <w:rPr>
      <w:lang w:val="en-US"/>
    </w:rPr>
  </w:style>
  <w:style w:type="paragraph" w:styleId="Kpalrs">
    <w:name w:val="Képaláírás"/>
    <w:basedOn w:val="Brajegyzk"/>
    <w:next w:val="Brajegyzk"/>
    <w:qFormat/>
    <w:pPr/>
    <w:rPr>
      <w:rFonts w:ascii="Arial" w:hAnsi="Arial" w:cs="Arial"/>
      <w:b/>
      <w:bCs/>
      <w:sz w:val="20"/>
      <w:szCs w:val="20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360"/>
      <w:ind w:left="360" w:hanging="0"/>
      <w:jc w:val="both"/>
    </w:pPr>
    <w:rPr/>
  </w:style>
  <w:style w:type="paragraph" w:styleId="Jegyzetszveg">
    <w:name w:val="Jegyzetszöveg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Style 7"/>
    <w:basedOn w:val="Normal"/>
    <w:qFormat/>
    <w:pPr>
      <w:widowControl w:val="false"/>
      <w:autoSpaceDE w:val="false"/>
      <w:spacing w:lineRule="auto" w:line="360"/>
      <w:ind w:left="720" w:hanging="43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072" w:leader="dot"/>
      </w:tabs>
      <w:jc w:val="both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left" w:pos="1134" w:leader="none"/>
        <w:tab w:val="right" w:pos="9072" w:leader="dot"/>
      </w:tabs>
      <w:ind w:left="851" w:right="141" w:hanging="851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072" w:leader="dot"/>
      </w:tabs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egjegyzstrgya">
    <w:name w:val="Megjegyzés tárgya"/>
    <w:basedOn w:val="Jegyzetszveg"/>
    <w:next w:val="Jegyzetszveg"/>
    <w:qFormat/>
    <w:pPr>
      <w:widowControl/>
      <w:autoSpaceDE w:val="true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lus1">
    <w:name w:val="Stílus1"/>
    <w:basedOn w:val="Heading4"/>
    <w:qFormat/>
    <w:pPr>
      <w:numPr>
        <w:ilvl w:val="0"/>
        <w:numId w:val="19"/>
      </w:numPr>
    </w:pPr>
    <w:rPr>
      <w:sz w:val="22"/>
      <w:szCs w:val="22"/>
    </w:rPr>
  </w:style>
  <w:style w:type="paragraph" w:styleId="Stlus2">
    <w:name w:val="Stílus2"/>
    <w:basedOn w:val="Heading4"/>
    <w:next w:val="Heading4"/>
    <w:qFormat/>
    <w:pPr>
      <w:numPr>
        <w:ilvl w:val="0"/>
        <w:numId w:val="21"/>
      </w:numPr>
    </w:pPr>
    <w:rPr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760" w:leader="none"/>
        <w:tab w:val="right" w:pos="9769" w:leader="dot"/>
      </w:tabs>
      <w:ind w:left="142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1bra">
    <w:name w:val="1. ábra"/>
    <w:basedOn w:val="Brajegyzk"/>
    <w:qFormat/>
    <w:pPr>
      <w:numPr>
        <w:ilvl w:val="0"/>
        <w:numId w:val="18"/>
      </w:numPr>
      <w:jc w:val="center"/>
    </w:pPr>
    <w:rPr>
      <w:rFonts w:ascii="Arial" w:hAnsi="Arial" w:cs="Arial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posta.hu/ugyfelszolgalat/nyomtatvanyok_urlapok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http://www.posta.hu/" TargetMode="External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yperlink" Target="http://www.posta.hu/" TargetMode="External"/><Relationship Id="rId31" Type="http://schemas.openxmlformats.org/officeDocument/2006/relationships/hyperlink" Target="mailto:ugyfelszolgalat@posta.hu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sta.hu/static/internet/download/PASZF_ASZF02_Termeklapok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46:00Z</dcterms:created>
  <dc:creator>kusiczag</dc:creator>
  <dc:description/>
  <cp:keywords/>
  <dc:language>en-US</dc:language>
  <cp:lastModifiedBy>Farkasné Vajnai Orsolya</cp:lastModifiedBy>
  <cp:lastPrinted>2017-11-28T13:00:00Z</cp:lastPrinted>
  <dcterms:modified xsi:type="dcterms:W3CDTF">2023-01-26T12:46:00Z</dcterms:modified>
  <cp:revision>2</cp:revision>
  <dc:subject/>
  <dc:title/>
</cp:coreProperties>
</file>